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November 6, 2013, 8:30 a.m.; Thursday, November 7, 2013, 8:30 a.m.; Wednesday, November 20, 2013, 8:30 a.m.; Thursday, November 21, 2013, 8:30 a.m.; and an emergency agenda as needed on Friday November 22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arole Commission, 4070 Esplanade Way, Tallahassee, FL 32399-24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0:00Z</dcterms:created>
  <dc:creator>Collins, John M. "Jack"</dc:creator>
  <dc:description/>
  <cp:keywords/>
  <dc:language>en-US</dc:language>
  <cp:lastModifiedBy>Brown, Cari L.</cp:lastModifiedBy>
  <dcterms:modified xsi:type="dcterms:W3CDTF">2013-10-16T16:19:00Z</dcterms:modified>
  <cp:revision>5</cp:revision>
  <dc:subject/>
  <dc:title/>
</cp:coreProperties>
</file>