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03.001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s rule chapter provides the requirements and procedures for obtaining and maintaining Department approval of developed and operational construction aggregate sources (mines and redistribution terminals) and their individual construction aggregate products which are intended for use on Department projects. Department approval is based upon the existence of suitable raw materials; processing facilities capable of producing specified aggregate meeting Department specification requirements; and an effective Quality Control Program assuring the continuing quality and uniformity of that produc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10)(c) FS. Law Implemented 334.044(10), (13), 337.105(1), 337.11 FS. History–New 10-20-92, Amended 7-2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103 CONSTRUCTION AGGREGATES</dc:title>
</cp:coreProperties>
</file>