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/>
      </w:pPr>
      <w:r>
        <w:rPr>
          <w:rFonts w:eastAsia="Times New Roman"/>
        </w:rPr>
        <w:t>The Florida Parole Commission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Wednesday, December 4, 2013, 8:30 a.m.; Thursday, December 5, 2013, 8:30 a.m.; Wednesday, December 11, 2013, 8:30 a.m.; Thursday, December 12, 2013, 8:30 a.m.; Wednesday, December 18, 2013, 8:30 a.m.; Thursday, December 19, 2013, 8:30 a.m.; and an emergency agenda as needed on Friday, December 20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Parole Commission, 4070 Esplanade Way, Tallahassee, FL 32399-24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Florida Parole Commission, (850)488-129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5:00Z</dcterms:created>
  <dc:creator>Collins, John M. "Jack"</dc:creator>
  <dc:description/>
  <cp:keywords/>
  <dc:language>en-US</dc:language>
  <cp:lastModifiedBy>Brown, Cari L.</cp:lastModifiedBy>
  <dcterms:modified xsi:type="dcterms:W3CDTF">2013-11-13T13:50:00Z</dcterms:modified>
  <cp:revision>3</cp:revision>
  <dc:subject/>
  <dc:title/>
</cp:coreProperties>
</file>