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Infant, Maternal, and Reproductive Health Unit announces a public meeting to which all persons are invited.</w:t>
        <w:br/>
        <w:t xml:space="preserve">DATE AND TIME: Wednesday, August 28, 2013, 2:00 p.m. </w:t>
      </w:r>
      <w:r>
        <w:rPr>
          <w:sz w:val="18"/>
          <w:szCs w:val="1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4:00 p.m.</w:t>
        <w:br/>
        <w:t>PLACE: Call-in toll-free number: 1(888)670-3525, Attendee access code: 277 680 0919</w:t>
        <w:br/>
        <w:t>GENERAL SUBJECT MATTER TO BE CONSIDERED: The Sudden Unexpected Infant Death (SUID) Workgroup will meet to discuss strategies for promoting safe sleep behaviors and a safe sleeping environment.</w:t>
        <w:br/>
        <w:t>A copy of the agenda may be obtained by contacting: Carol Scoggins at Carol_Scoggins@doh.state.fl.us or (850)245-4103.</w:t>
        <w:br/>
        <w:t>For more information, you may contact: Carol Scoggins at Carol_Scoggins@doh.state.fl.us or (850)245-4103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06:00Z</dcterms:created>
  <dc:creator>Cloud, Liz</dc:creator>
  <dc:description/>
  <cp:keywords/>
  <dc:language>en-US</dc:language>
  <cp:lastModifiedBy>Cloud, Liz</cp:lastModifiedBy>
  <dcterms:modified xsi:type="dcterms:W3CDTF">2013-08-20T11:15:00Z</dcterms:modified>
  <cp:revision>2</cp:revision>
  <dc:subject/>
  <dc:title/>
</cp:coreProperties>
</file>