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lorida E911 State Grant Program Notific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911 Board State Grant Program No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911 Board has approved an E911 State Grant program available to any Board of County Commissioners in the State of Florida for the purpose of assisting State of Florida counties, as defined by Section 365.172(6)(a)3.b., F.S., with the installation of Enhanced 911 (E911), Phase II and Next Generation 911 systems. The E911 State Grant program will operate on the following schedul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Counties submit applications: by December 1, 2013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E911 Board evaluates applications: Within two months of the submission dat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E911 Board votes on applications at regularly scheduled meetings: Within three months of the submission dat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E911 Board sends notification letter of awards approved for funding to the counties: Within four months of the submission dat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Implementation period: One year from receipt of award notification lette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Expiration of the right to incur costs: Two years from receipt of award notification letter. </w:t>
      </w:r>
    </w:p>
    <w:p>
      <w:pPr>
        <w:pStyle w:val="Normal"/>
        <w:spacing w:lineRule="auto" w:line="264" w:before="0" w:after="0"/>
        <w:jc w:val="both"/>
        <w:rPr/>
      </w:pPr>
      <w:r>
        <w:rPr>
          <w:rFonts w:eastAsia="Times New Roman" w:cs="Times New Roman" w:ascii="Times New Roman" w:hAnsi="Times New Roman"/>
          <w:sz w:val="20"/>
          <w:szCs w:val="20"/>
        </w:rPr>
        <w:t xml:space="preserve">Additional information is in the E911 State County Grant Application, effective 9/1/2013, W Form 3A, incorporated by reference in Florida Administrative Code Rule 60FF1-5.003 E911 State Grants.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08:00Z</dcterms:created>
  <dc:creator>Cloud, Liz</dc:creator>
  <dc:description/>
  <dc:language>en-US</dc:language>
  <cp:lastModifiedBy>Cloud, Liz</cp:lastModifiedBy>
  <dcterms:modified xsi:type="dcterms:W3CDTF">2013-08-20T11:10:00Z</dcterms:modified>
  <cp:revision>2</cp:revision>
  <dc:subject/>
  <dc:title/>
</cp:coreProperties>
</file>