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E-2.002</w:t>
        </w:r>
      </w:hyperlink>
      <w:r>
        <w:rPr>
          <w:rFonts w:eastAsia="Times New Roman" w:cs="Times New Roman" w:ascii="Times New Roman" w:hAnsi="Times New Roman"/>
          <w:sz w:val="20"/>
          <w:szCs w:val="20"/>
        </w:rPr>
        <w:tab/>
        <w:t>Institutional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amendment is to incorporate the establishment of application deadlines in rule, as well as the process of providing applicants notice of deadlines. The rule is intended to provide applicants clear notice and to allow for the review of licensure applications by the Commission in a timely and efficient manner. The effect of the proposal is to require the Commission to set specific deadlines at least annually, to provide notice to applicants by electronic mail at least 30 days before the deadline and to require that applicants provide the Commission with an electronic address where notice of the deadline can be s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requires the Commission to set licensure application deadlines at least annually, to provide applicants of the deadline by two methods -- posting and by email, and to require that such notice be provided to an applicant at least 30 days before the deadline. The proposed rule also requires an applicant to provide to the Commission an electronic address where the notice can be sent and provides notice to the applicant of the obligation to meet the deadline and that the provisions of Rule 6E-4.001(8), which provides for a late fee for failing to meet Commission deadlines for licensure materials, app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 does not impose any new or additional regulatory costs, and should not have any economic impact, including those factors addressed in Section 120.541(2)(a),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05.22(1)(e), 1005.31(2), (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005.22(1)(o), (2)(d), 1005.31, 1005.32, 1005.3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7, 201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rest Hill Community High School, 6901 Parker Avenue, West Palm Beach, FL 334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amuel Ferguson, Executive Director, Commission for Independent Education, 325 West Gaines Street, Suite 1414, Tallahassee, Florida, 32399-0400, Sam.Ferguso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hyperlink r:id="rId7" w:tgtFrame="ruleNo">
        <w:r>
          <w:rPr>
            <w:rStyle w:val="InternetLink"/>
            <w:rFonts w:eastAsia="Times New Roman" w:cs="Times New Roman" w:ascii="Times New Roman" w:hAnsi="Times New Roman"/>
            <w:sz w:val="20"/>
            <w:szCs w:val="20"/>
          </w:rPr>
          <w:t>6E-2.002</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Institutional Licensur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3) No change.</w:t>
      </w:r>
    </w:p>
    <w:p>
      <w:pPr>
        <w:pStyle w:val="Normal"/>
        <w:keepNext w:val="tru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4) Application deadlines. </w:t>
      </w:r>
    </w:p>
    <w:p>
      <w:pPr>
        <w:pStyle w:val="Normal"/>
        <w:keepNext w:val="true"/>
        <w:tabs>
          <w:tab w:val="clear" w:pos="720"/>
          <w:tab w:val="left" w:pos="360" w:leader="none"/>
        </w:tabs>
        <w:overflowPunct w:val="false"/>
        <w:spacing w:lineRule="auto" w:line="264" w:before="0" w:after="0"/>
        <w:ind w:firstLine="360"/>
        <w:contextualSpacing/>
        <w:jc w:val="both"/>
        <w:textAlignment w:val="baseline"/>
        <w:rPr/>
      </w:pPr>
      <w:r>
        <w:rPr>
          <w:rFonts w:eastAsia="Times New Roman" w:cs="Times New Roman" w:ascii="Times New Roman" w:hAnsi="Times New Roman"/>
          <w:color w:val="000000"/>
          <w:sz w:val="20"/>
          <w:szCs w:val="20"/>
          <w:u w:val="single"/>
          <w:lang w:val="en-US" w:eastAsia="en-US"/>
        </w:rPr>
        <w:t xml:space="preserve">(a) At least annually, the Commission shall establish specific deadline dates for the filing of licensure applications. Applicants shall be afforded a minimum of thirty (30) days notice prior to the deadline to submit an application. The Commission shall provide notice of these deadlines on its website at </w:t>
      </w:r>
      <w:hyperlink r:id="rId8">
        <w:r>
          <w:rPr>
            <w:rStyle w:val="InternetLink"/>
            <w:rFonts w:eastAsia="Times New Roman" w:cs="Times New Roman" w:ascii="Times New Roman" w:hAnsi="Times New Roman"/>
            <w:color w:val="2F3586"/>
            <w:sz w:val="20"/>
            <w:szCs w:val="20"/>
            <w:u w:val="single"/>
            <w:lang w:val="en-US" w:eastAsia="en-US"/>
          </w:rPr>
          <w:t>www.fldoe.org/cie</w:t>
        </w:r>
      </w:hyperlink>
      <w:r>
        <w:rPr>
          <w:rFonts w:eastAsia="Times New Roman" w:cs="Times New Roman" w:ascii="Times New Roman" w:hAnsi="Times New Roman"/>
          <w:color w:val="000000"/>
          <w:sz w:val="20"/>
          <w:szCs w:val="20"/>
          <w:u w:val="single"/>
          <w:lang w:val="en-US" w:eastAsia="en-US"/>
        </w:rPr>
        <w:t xml:space="preserve"> and by electronic mail.</w:t>
      </w:r>
    </w:p>
    <w:p>
      <w:pPr>
        <w:pStyle w:val="Normal"/>
        <w:keepNext w:val="tru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b) It is the obligation of the applicant to submit an application by the deadline and to provide the Commission with an electronic address where notice of the deadline can be provided. Unless a request for an extension of time is received on or before the deadline, the provisions of Rule 6E-4.001(8), F.A.C. shall apply when an applicant fails to meet an application deadline established by the Commission under this subection. </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u w:val="single"/>
          <w:lang w:val="en-US" w:eastAsia="en-US"/>
        </w:rPr>
        <w:t>Rulemaking</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Specific</w:t>
      </w:r>
      <w:r>
        <w:rPr>
          <w:rFonts w:eastAsia="Times New Roman" w:cs="Times New Roman" w:ascii="Times New Roman" w:hAnsi="Times New Roman"/>
          <w:color w:val="000000"/>
          <w:sz w:val="18"/>
          <w:szCs w:val="18"/>
          <w:lang w:val="en-US" w:eastAsia="en-US"/>
        </w:rPr>
        <w:t xml:space="preserve"> Authority 1005.22(1)(e), 1005.31(2), (3) FS. Law Implemented 1005.22(1)(o), (2)(d), 1005.31, 1005.32, 1005.33 FS. History– Repromulgated 12-5-74, Formerly 6E-4.01(1)(f)-(i), Readopted 11-11-75, Amended 2-6-78, 5-7-79, 10-13-83, Formerly 6E-2.02, Amended 11-27-88, 11-29-89, 10-19-93, 4-2-96, 4-11-00, 1-7-03, 12-23-03, 7-10-06, 1-30-08</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w:t>
      </w:r>
    </w:p>
    <w:p>
      <w:pPr>
        <w:pStyle w:val="Normal"/>
        <w:spacing w:lineRule="auto" w:line="264" w:before="0" w:after="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amuel L. Ferguson, Executive Director, Commission for Independent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The Commission for Independent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26,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2.002" TargetMode="External"/><Relationship Id="rId5" Type="http://schemas.openxmlformats.org/officeDocument/2006/relationships/hyperlink" Target="https://www.flrules.org/gateway/cfr.asp?id=1005.22(1)(e), 1005.31(2), (3) Florida Statutes." TargetMode="External"/><Relationship Id="rId6" Type="http://schemas.openxmlformats.org/officeDocument/2006/relationships/hyperlink" Target="https://www.flrules.org/gateway/cfr.asp?id=1005.22(1)(o), (2)(d), 1005.31, 1005.32, 1005.33 Florida Statutes." TargetMode="External"/><Relationship Id="rId7" Type="http://schemas.openxmlformats.org/officeDocument/2006/relationships/hyperlink" Target="https://www.flrules.org/gateway/ruleNo.asp?id=6E-2.002" TargetMode="External"/><Relationship Id="rId8" Type="http://schemas.openxmlformats.org/officeDocument/2006/relationships/hyperlink" Target="http://www.fldoe.org/ci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38:00Z</dcterms:created>
  <dc:creator>Cloud, Liz</dc:creator>
  <dc:description/>
  <cp:keywords/>
  <dc:language>en-US</dc:language>
  <cp:lastModifiedBy>Cloud, Liz</cp:lastModifiedBy>
  <dcterms:modified xsi:type="dcterms:W3CDTF">2013-08-20T19:38:00Z</dcterms:modified>
  <cp:revision>2</cp:revision>
  <dc:subject/>
  <dc:title/>
</cp:coreProperties>
</file>