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Statewide Researc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4, 2013, 3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670-3525, Conference Code: 29223847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joint committee to develop performance standards, a rating system and rating standards to designate a Cancer Center of Excellence. Florida Statute 381.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Hofmeister (850)245-4444, ext. 3591, http://www.doh.state.fl.us/ExecStaff/biomed/cancer-center-of-excellence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Hofmeister, (850)245-4444, ext. 3591, Research Program Analyst, Public Health Research Unit, Division of Community Health Promotion, Florida Department of Healt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34:00Z</dcterms:created>
  <dc:creator>Reddick, Ernest L.</dc:creator>
  <dc:description/>
  <cp:keywords/>
  <dc:language>en-US</dc:language>
  <cp:lastModifiedBy>Cloud, Liz</cp:lastModifiedBy>
  <dcterms:modified xsi:type="dcterms:W3CDTF">2013-08-20T16:15:00Z</dcterms:modified>
  <cp:revision>2</cp:revision>
  <dc:subject/>
  <dc:title/>
</cp:coreProperties>
</file>