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2</w:t>
      </w:r>
      <w:r>
        <w:rPr>
          <w:rFonts w:eastAsia="SimSun;宋体"/>
          <w:b/>
          <w:color w:val="000000"/>
          <w:sz w:val="20"/>
          <w:szCs w:val="20"/>
          <w:lang w:val="en-US" w:eastAsia="en-US"/>
        </w:rPr>
        <w:t xml:space="preserv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is rule chapter sets out a standardized method for producers of construction aggregates to apply for, receive, and maintain Department approval of construction aggregate sources for use on Department projects. Source and product approval, and maintenance of an on-going effective Quality Control Program, as monitored by the Department’s Quality Assurance procedures, comprise the Department’s primary methods of determining acceptability of aggregate on Depart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Quality Control Program requires producers of construction materials to be responsible for their products; to establish, maintain, and implement their own individualized process control system; and to certify to the Department compliance of their product with applicable standards and contrac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roval of a source by the Department and implementation of a Quality Assurance Program by the Department does not relieve the producer of the responsibility for compliance with the Quality Control Program or shipping aggregate which meet specifications. Contractors are also responsible for transporting and handling aggregate in a manner which will preclude significant variation in the properties of the aggregate. The Department reserves the right to test all aggregate at the point of use or at the project site to determine acceptability for use according to contract specification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337.105(1), 337.11 FS. History–New 10-20-92, Amended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