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Main Stre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3, 1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Auditorium, R.A. Gray Building, 500 South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rank all eligible Applicants for Florida Main Street designation. The recommendations of the Advisory Committee will be, subsequently, submitted to the Secretary of State for review and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nni Wood, Florida Main Street Coordinator, Department of State, R.A. Gray Building, 500 South Bronough St., Tallahassee, FL 32399 or by calling (800)847-72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nni Wood via email: ronni.wood@dos.myflorida.com or by calling 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nni Wood via email: ronni.wood@dos.myflorida.com or by calling (800)847-7278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1:00Z</dcterms:created>
  <dc:creator>Reddick, Ernest L.</dc:creator>
  <dc:description/>
  <cp:keywords/>
  <dc:language>en-US</dc:language>
  <cp:lastModifiedBy>Cloud, Liz</cp:lastModifiedBy>
  <dcterms:modified xsi:type="dcterms:W3CDTF">2013-08-20T16:30:00Z</dcterms:modified>
  <cp:revision>3</cp:revision>
  <dc:subject/>
  <dc:title/>
</cp:coreProperties>
</file>