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10.042</w:t>
        </w:r>
      </w:hyperlink>
      <w:r>
        <w:rPr>
          <w:rFonts w:eastAsia="Times New Roman" w:cs="Times New Roman" w:ascii="Times New Roman" w:hAnsi="Times New Roman"/>
          <w:sz w:val="20"/>
          <w:szCs w:val="20"/>
        </w:rPr>
        <w:tab/>
        <w:t>Maintenance of Test Secu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6A-10.042, F.A.C., currently addresses specific procedures required to maintain test security and to maintain uniform test administration procedures to ensure that test results are valid and reliable measures of student achievement. The amended rule would retain current language, but also specify the criteria required of third-party contractor sites with respect to: student health and safety, testing environment, affiliation, test security and administration procedures, student data, and technology. Districts will have more options for administering student assessments; they will be able to choose whether to administer the assessments themselves or contract for that function. In addition, it will allow districts to contract for the assessment of students participating in fulltime virtual programs so they do not have to be assessed at the traditional school they would otherwise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specifies test administration and security criteria for third-party contractor sites in order to implement Section 1008.24(3), Florida Statutes, which authorizes school districts and educational institutions to contract with third-party contractors to administer statewide assessments required under Section 1008.2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specify criteria for the use of contractors to administer statewide assessments. The use of contractors is optional and no requirement in the proposed rule imposes requirements anticipated to result in added co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3.49, 1008.2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8.2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ince Verges, Director, Office of Assessment, 325 W. Gaines Street, Suite 414, Tallahassee, FL 32399, (850)245-0513, Vince.verges@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A-10.042 </w:t>
      </w:r>
      <w:r>
        <w:rPr>
          <w:rFonts w:eastAsia="Times New Roman" w:cs="Times New Roman" w:ascii="Times New Roman" w:hAnsi="Times New Roman"/>
          <w:color w:val="000000"/>
          <w:sz w:val="20"/>
          <w:szCs w:val="20"/>
          <w:u w:val="single"/>
          <w:lang w:val="en-US" w:eastAsia="en-US"/>
        </w:rPr>
        <w:t>Test Administration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intenance of Test</w:t>
      </w:r>
      <w:r>
        <w:rPr>
          <w:rFonts w:eastAsia="Times New Roman" w:cs="Times New Roman" w:ascii="Times New Roman" w:hAnsi="Times New Roman"/>
          <w:color w:val="000000"/>
          <w:sz w:val="20"/>
          <w:szCs w:val="20"/>
          <w:lang w:val="en-US" w:eastAsia="en-US"/>
        </w:rPr>
        <w:t xml:space="preserve"> Securit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4) No chang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School districts and public educational institutions under Section 1003.49, Florida Statutes, may contract with third-party contractors to administer and proctor statewide standardized assessments required under Section 1008.22, Florida Statutes, or assessments associated with Florida approved courses under Section 1003.499, Florida Statut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School districts and educational institutions must ensure that the contractor and contractor staff meet all local, state, and federal requirements to ensure student health and safety, and that the contractor’s facility is a comfortable environment that does not interfere with a student’s ability to demonstrate mastery on the test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School district or educational institution use of third-party contractors (including contracted affiliates, such as franchises) shall not relieve the district or institution of its obligation to provide access to statewide testing for Florida Virtual School or virtual charter school students pursuant to Sections 1002.33(20), 1002.37, and 1002.45(6)(b), Florida Statute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he contractor must adhere to all test administration and security protocols, and shall be subject to all provisions of this rul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 The contractor must not collect nor maintain any student’s personally-identifiable information beyond that required for test administration.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All technology used to administer computer-based tests must meet assessment technology guidelines and online test security requirements as prescribed by the Department pursuant to Section 120.81 (1)(c), Florida Statut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1001.0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1003.49, </w:t>
      </w:r>
      <w:r>
        <w:rPr>
          <w:rFonts w:eastAsia="Times New Roman" w:cs="Times New Roman" w:ascii="Times New Roman" w:hAnsi="Times New Roman"/>
          <w:color w:val="000000"/>
          <w:sz w:val="20"/>
          <w:szCs w:val="20"/>
          <w:lang w:val="en-US" w:eastAsia="en-US"/>
        </w:rPr>
        <w:t>1008</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24</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FS. Law Implemented </w:t>
      </w:r>
      <w:r>
        <w:rPr>
          <w:rFonts w:eastAsia="Times New Roman" w:cs="Times New Roman" w:ascii="Times New Roman" w:hAnsi="Times New Roman"/>
          <w:strike/>
          <w:color w:val="000000"/>
          <w:sz w:val="20"/>
          <w:szCs w:val="20"/>
          <w:lang w:val="en-US" w:eastAsia="en-US"/>
        </w:rPr>
        <w:t>1001.02,</w:t>
      </w:r>
      <w:r>
        <w:rPr>
          <w:rFonts w:eastAsia="Times New Roman" w:cs="Times New Roman" w:ascii="Times New Roman" w:hAnsi="Times New Roman"/>
          <w:color w:val="000000"/>
          <w:sz w:val="20"/>
          <w:szCs w:val="20"/>
          <w:lang w:val="en-US" w:eastAsia="en-US"/>
        </w:rPr>
        <w:t xml:space="preserve"> 1008.24 FS. History–New 7-5-87, Amended 10-26-94</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_.</w:t>
      </w:r>
      <w:r>
        <w:rPr>
          <w:rFonts w:eastAsia="Times New Roman" w:cs="Times New Roman" w:ascii="Times New Roman" w:hAnsi="Times New Roman"/>
          <w:sz w:val="24"/>
          <w:szCs w:val="24"/>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Will Krebs, Deputy Commissioner, Division of Accountability, Research, and Meas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2" TargetMode="External"/><Relationship Id="rId5" Type="http://schemas.openxmlformats.org/officeDocument/2006/relationships/hyperlink" Target="https://www.flrules.org/gateway/cfr.asp?id=1003.49, 1008.24 Florida Statutes." TargetMode="External"/><Relationship Id="rId6" Type="http://schemas.openxmlformats.org/officeDocument/2006/relationships/hyperlink" Target="https://www.flrules.org/gateway/cfr.asp?id=1008.2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9:00Z</dcterms:created>
  <dc:creator>Cloud, Liz</dc:creator>
  <dc:description/>
  <cp:keywords/>
  <dc:language>en-US</dc:language>
  <cp:lastModifiedBy>Cloud, Liz</cp:lastModifiedBy>
  <dcterms:modified xsi:type="dcterms:W3CDTF">2013-08-20T19:14:00Z</dcterms:modified>
  <cp:revision>2</cp:revision>
  <dc:subject/>
  <dc:title/>
</cp:coreProperties>
</file>