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A-14.065</w:t>
        </w:r>
      </w:hyperlink>
      <w:r>
        <w:rPr>
          <w:rFonts w:eastAsia="Times New Roman" w:cs="Times New Roman" w:ascii="Times New Roman" w:hAnsi="Times New Roman"/>
          <w:sz w:val="20"/>
          <w:szCs w:val="20"/>
        </w:rPr>
        <w:tab/>
        <w:t>Meta-Major Academic Pathwa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new rule is to establish meta-major academic pathways as required by Section 1008.30(5), Florida Statutes. A meta-major is a collection of academic programs that have common or related content. The effect is that Florida College System institutions will advise students based on the selection of a meta-major academic pathway. When students select a meta-major at the time of admission, the Florida College System institution will be able to advise the student early in their academic program about which courses are most appropriate. The goal is to provide students with clear and specific advice about a program of study that is matched with their intended degr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establishes meta-major academic pathways as required by Section 1008.30(5), Florida Statutes. A meta-major is a collection of academic programs that have common or related content used for advising students to facilitate degree comple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Establishing meta-major academic pathways and identifying the related gateway courses will assist students in identifying the courses needed in their intended course of study early in in their college program, thereby reducing duplicative or unnecessary courses and cost sav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1001.02, 1008.30(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1008.30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7, 2013,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orest Hill Community High School, 6901 Parker Avenue, West Palm Beach, FL 334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ulie Alexander, Division of Florida Colleges, Florida Department of Education, 325 West Gaines Street, Tallahassee, Florida 32399, (850)245-9523, Julie.Alexander@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A-14.065 Meta-Major Academic Pathway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The following meta-major academic pathways are established for the purposes of advising Florida College System associate degree seeking students of the gateway courses that are aligned with their intended academic and career goals.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rts, humanities, communication and design.</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Business.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Education.</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Health science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Industry/manufacturing and construction.</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Public Safety.</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 Science, technology, engineering, and mathematic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 Social and behavioral sciences and human service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Students shall be advised of the academic pathway that correlates with their selected meta-major to include gateway courses that are appropriate to the student’s intended program of study. </w:t>
      </w:r>
    </w:p>
    <w:p>
      <w:pPr>
        <w:pStyle w:val="Normal"/>
        <w:tabs>
          <w:tab w:val="clear" w:pos="720"/>
          <w:tab w:val="left" w:pos="144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English Composition I, ENC X101, is the gateway course for all meta-major academic pathways.</w:t>
      </w:r>
    </w:p>
    <w:p>
      <w:pPr>
        <w:pStyle w:val="Normal"/>
        <w:tabs>
          <w:tab w:val="clear" w:pos="720"/>
          <w:tab w:val="left" w:pos="144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gateway courses for mathematics are aligned with the meta-major academic pathway.</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The gateway courses for business are College Algebra, MAC X105, or Elementary Statistics, STA X023.</w:t>
      </w:r>
    </w:p>
    <w:p>
      <w:pPr>
        <w:pStyle w:val="Normal"/>
        <w:tabs>
          <w:tab w:val="clear" w:pos="720"/>
          <w:tab w:val="left" w:pos="144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The gateway courses for science, technology, engineering, and mathematics is College Algebra, MAC X105.</w:t>
      </w:r>
    </w:p>
    <w:p>
      <w:pPr>
        <w:pStyle w:val="Normal"/>
        <w:tabs>
          <w:tab w:val="clear" w:pos="720"/>
          <w:tab w:val="left" w:pos="144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The gateway courses for all other meta-major academic pathways identified in subsection (1) of this rule are College Algebra, MAC X105, Liberal Arts Mathematics I, MGF X106, Liberal Arts Mathematics II, MGF X107, or Elementary Statistics, STA X023. </w:t>
      </w:r>
    </w:p>
    <w:p>
      <w:pPr>
        <w:pStyle w:val="Normal"/>
        <w:tabs>
          <w:tab w:val="clear" w:pos="720"/>
          <w:tab w:val="left" w:pos="144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Meta-major academic pathways must be a component of each Florida College System institution’s approved comprehensive advising plan pursuant to Section 1008.30(6)(a), Florida Statutes, for entering, first-time-in-college students. </w:t>
      </w:r>
    </w:p>
    <w:p>
      <w:pPr>
        <w:pStyle w:val="Normal"/>
        <w:tabs>
          <w:tab w:val="clear" w:pos="720"/>
          <w:tab w:val="left" w:pos="1440" w:leader="none"/>
        </w:tabs>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Rulemaking Authority 1001.02, 1008.30(5) FS. Law Implemented 1008.30 FS. History–New</w:t>
      </w:r>
      <w:r>
        <w:rPr>
          <w:rFonts w:eastAsia="Times New Roman" w:cs="Times New Roman" w:ascii="Times New Roman" w:hAnsi="Times New Roman"/>
          <w:sz w:val="18"/>
          <w:szCs w:val="18"/>
        </w:rPr>
        <w:t>___________</w:t>
      </w:r>
      <w:r>
        <w:rPr>
          <w:rFonts w:eastAsia="Times New Roman" w:cs="Times New Roman" w:ascii="Times New Roman" w:hAnsi="Times New Roman"/>
          <w:sz w:val="18"/>
          <w:szCs w:val="18"/>
          <w:u w:val="single"/>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andy Hanna, Chancellor, Division of Florida Colle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Pam Stewart,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2,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ly 2,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65" TargetMode="External"/><Relationship Id="rId5" Type="http://schemas.openxmlformats.org/officeDocument/2006/relationships/hyperlink" Target="https://www.flrules.org/gateway/cfr.asp?id=1001.02, 1008.30(5) Florida Statutes." TargetMode="External"/><Relationship Id="rId6" Type="http://schemas.openxmlformats.org/officeDocument/2006/relationships/hyperlink" Target="https://www.flrules.org/gateway/cfr.asp?id=1008.30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13:00Z</dcterms:created>
  <dc:creator>Cloud, Liz</dc:creator>
  <dc:description/>
  <cp:keywords/>
  <dc:language>en-US</dc:language>
  <cp:lastModifiedBy>Cloud, Liz</cp:lastModifiedBy>
  <dcterms:modified xsi:type="dcterms:W3CDTF">2013-08-20T19:23:00Z</dcterms:modified>
  <cp:revision>2</cp:revision>
  <dc:subject/>
  <dc:title/>
</cp:coreProperties>
</file>