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3</w:t>
      </w:r>
      <w:r>
        <w:rPr>
          <w:rFonts w:eastAsia="SimSun;宋体"/>
          <w:b/>
          <w:color w:val="000000"/>
          <w:sz w:val="20"/>
          <w:szCs w:val="20"/>
          <w:lang w:val="en-US" w:eastAsia="en-US"/>
        </w:rPr>
        <w:t xml:space="preserve"> Definitions.</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s used in this rule chapter,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ddendum” means an approved revision to a written Quality Control Program. Addenda are in the form of an updated “record of changes” page, and the appropriate replacement page(s) modifying existing sections of the Quality Control Program submitted under cover letter for review and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ffiliate” means the same as defined in Section 337.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ggregate” means a granular construction material such as sand, limerock, limestone, gravel, shell, slag, and crushed stone; manufactured materials such as expanded shales, slates, and clays; and recycled materials such as crushed concrete, used as a component of mortars, concrete, or bituminous mixtures, or used alone as a base or sub-base courses, as a stabilizing material for base or subgrade, or as a loose assemblage for drainage, foundation, shore protection, bank protection, water barrier, filter material, bedding purposes, or for other construction materials and uses not yet developed, but which may have potential usag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ggregate Independent Assurance Program (IAP)” means an unbiased and independent evaluation of all the sampling and testing procedures used in the Quality Control Program and the Department’s Quality Assurance Program. The Aggregate IAP, dated 2/9/2005, is incorporated herein by reference. The Department will administer the IAP using personnel that do not otherwise have direct responsibility for the specific functions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5) “Certify” means that the producer affixes the statement “CERTIFIED FOR FDOT” or “CERT. FOR FDOT” to a shipping ticket to attest that this specific aggregate shipment was produced and shipped under a Department approved Quality Control Program and for which Quality Control tests indicate that the specific aggregate meets Department specifications and Department quality and uniformity requirements set out in Section 2.2 of the Construction Aggregates Manu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Construction Aggregates Manual” means the Department’s manual entitled Construction Aggregates Manual, December 1, 2004, prepared by the Department’s Aggregate Control Unit, which prescribes standardized methods of outlining the limits and frequencies for Quality Control sampling and testing of construction aggregates and material quality criteria for Department approval levels, which is incorporated in this rule chapter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Contract Crime” means the same as defined in Section 337.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Convicted” or “Conviction” means the same as defined in Section 337.1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Department” means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Direct Shipment” means a specified quantity of material shipped and certified in its entirety from an approved Type I, Type II or Type IV source to a single point of use, or a location or conveyance controlled by and identified by the end user in its Department approved Quality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11) “</w:t>
      </w:r>
      <w:r>
        <w:rPr>
          <w:rFonts w:eastAsia="SimSun;宋体"/>
          <w:i/>
          <w:color w:val="000000"/>
          <w:sz w:val="20"/>
          <w:szCs w:val="20"/>
          <w:lang w:val="en-US" w:eastAsia="en-US"/>
        </w:rPr>
        <w:t>Instructions for Coding of Aggregate Test Data for Computerization</w:t>
      </w:r>
      <w:r>
        <w:rPr>
          <w:rFonts w:eastAsia="SimSun;宋体"/>
          <w:color w:val="000000"/>
          <w:sz w:val="20"/>
          <w:szCs w:val="20"/>
          <w:lang w:val="en-US" w:eastAsia="en-US"/>
        </w:rPr>
        <w:t>” means the Department’s manual providing directions for completing standardized forms for the recording of aggregate test data and listing of the Department’s aggregate codes, entitled Instructions for Coding of Aggregate Test Data for Computerization, dated 07/1994, which is incorporated in this rule chapter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Lot” means an isolated quantity of a specified aggregate produced from a single source from a singl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Lot-size” means a quantity of a specified material produced in a specifi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number of test results to be analyzed for compliance shall be the number of samples established by the Construction Aggregates Manual, but not to include results more than one calendar year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ime period for which frequencies will be assigned shall be as specified in the Construction Aggregat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For purposes of material control, a lot shall consist of all materials of a specified grade or type that are produced over the time period specified in paragraph (b), above, from a single process at a mine, or received at a redistribution terminal, and are represented by test results obtained in accordance with assigned sampling frequencies. Lots that are to be evaluated and disposed of separately must be kept physically separated and distinct from other lots an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Origin” means a single location serving as a recognized supply of raw material for subsequent processing by a Department-approved Type I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Origin Number” means a unique number assigned by the Department to a location serving as a recognized supply of raw material for identification purposes. The origin number is the property of the Department, and is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Point of Production” means any physical operation, not including redistribution terminals, involved with removing and processing material from the earth or involved with processing material for use as aggregate, and shall be described as a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Point of Use” refers to that point where the aggregate is incorporated into the project (i.e., project site, asphalt or concrete plan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Producer” means any business or individual seeking to supply aggregate to the Department or contractors of the Department. The producer must have legal rights to mine the aggregate and must be responsible for the mining (where applicable), processing, quality control, stockpiling, load-out, and certification of the aggregate. Evidence of the mining rights of the producer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Product” means a type, grade, or Department code of aggregate from a singl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0) “Quality Assurance” or “QA” means the Department’s management method of evaluating the effectiveness of the producer’s Quality Control Program including the use of verification samples and test results, the IAP, and source inspections to monitor the quality, uniformity, and acceptability of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1) “Quality Control” or “QC” means the producer’s management method of controlling and making adjustments to mining materials processing techniques, and materials handling, stockpiling, and load-out, including the use of QC samples and tests and other available information to establish and maintain the specified quality and uniformity of a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2) “Quality Control Program” or “QCP” means the over-all system developed and used by a producer that ensures that a product will meet specified quality standards, including documentation supporting its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3) “Recycled Material Processing Site” means any physical operation involved with processing previously used or manufactured material for reuse as aggregate, not to include recycled asphalt pavement (RAP). Such a site is treated as a sourc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4) “Redistribution Terminal” means a physical operation at a fixed location, not including the point-of-production, where aggregates are received from one or more approved sources, recombined from discrete haul units into common storage units, then redistributed for resale to more than one point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5) “Sampling and Testing Methods” means the Department’s standardized methods of sampling and testing aggregates which are listed in Appendix 20 of the Construction Aggregat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6) “Source” means a physical location including mines, recycled material processing sites, and redistribution terminals, which has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7) “Source Number” means a unique number assigned by the Department to a source for identification purposes. The source number is the property of the Department, and is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8) “Split Sample” means a representative portion of aggregate collected for testing purposes that is subdivided into two or four approximately equal sub-p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9) “Verification Sample” means a sample collected by the Department or its designated agent for testing purposes to validate the quality of an aggregate produc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2), (10)(c) FS. Law Implemented 334.044(10), (13), 337.105(1), 337.11 FS. History–New 10-20-92, Amended 11-3-97,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