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4.00821</w:t>
        </w:r>
      </w:hyperlink>
      <w:r>
        <w:rPr>
          <w:rFonts w:eastAsia="Times New Roman" w:cs="Times New Roman" w:ascii="Times New Roman" w:hAnsi="Times New Roman"/>
          <w:sz w:val="20"/>
          <w:szCs w:val="20"/>
        </w:rPr>
        <w:tab/>
        <w:t>Florida Educational Leadership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revise the Florida Educational Leadership Examination (FELE) score verification process and to increase the fee for the score verification process from $25 to $75. The revision of the score verification process will limit examinees to reviewing test items in those subtests for which the examinees receive a failing score that is within 10 scale score points of the passing scale score of 200. The increase in fees will cover the actual cost of the review. The effect will be the consistency with Section 1012.56(9)(d),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proposed for amendment to adopt a new eligibility criterion for score verification process and increase score verification processing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rule reflects an additional $50 fee for score verification process. The number of anticipated requests is not expected to exceed 400 per year, so the total regulatory costs are not anticipated to exceed $20,000 per year. The Agency has determined that the proposed rule is not expected to require legislative ratification based on the statement of estimated regulatory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12.56(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12.5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 Fletcher, Director, Office of Accountability and Policy Research, Division of Accountability, Research, and Measurement, 325 W. Gaines Street, Suite 844, Tallahassee, FL 32399, (850)245-0429, Jane.Fletcher@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A-4.008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Florida Educational Leadership Examination.</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Scope. This rule governs the written examination for certification in Educational Leadership. Additional requirements for certification in Educational Leadership are specified in Rule 6A-4.0082,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9)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Review.</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Requests for Score Verification. An examinee who fails one (1) or more subtests of the examination</w:t>
      </w:r>
      <w:r>
        <w:rPr>
          <w:rFonts w:eastAsia="Times New Roman" w:cs="Times New Roman" w:ascii="Times New Roman" w:hAnsi="Times New Roman"/>
          <w:color w:val="000000"/>
          <w:sz w:val="20"/>
          <w:szCs w:val="20"/>
          <w:u w:val="single"/>
        </w:rPr>
        <w:t xml:space="preserve">, including the performance assessment, within ten (10) scale score points of the passing scale score (200) may file a written request with the test administration agency to verify </w:t>
      </w:r>
      <w:r>
        <w:rPr>
          <w:rFonts w:eastAsia="Times New Roman" w:cs="Times New Roman" w:ascii="Times New Roman" w:hAnsi="Times New Roman"/>
          <w:strike/>
          <w:color w:val="000000"/>
          <w:sz w:val="20"/>
          <w:szCs w:val="20"/>
          <w:lang w:val="en-US" w:eastAsia="en-US"/>
        </w:rPr>
        <w:t>may file a written request with the test administration agency to verify the scores for the failed subtest(s), including performance assessments, to ensure</w:t>
      </w:r>
      <w:r>
        <w:rPr>
          <w:rFonts w:eastAsia="Times New Roman" w:cs="Times New Roman" w:ascii="Times New Roman" w:hAnsi="Times New Roman"/>
          <w:color w:val="000000"/>
          <w:sz w:val="20"/>
          <w:szCs w:val="20"/>
          <w:lang w:val="en-US" w:eastAsia="en-US"/>
        </w:rPr>
        <w:t xml:space="preserve"> that the subtest(s) were scored accurately. The request shall be filed no later than thirty (30) days after the date the score report was released by the test administration agency. The fee for score verification </w:t>
      </w:r>
      <w:r>
        <w:rPr>
          <w:rFonts w:eastAsia="Times New Roman" w:cs="Times New Roman" w:ascii="Times New Roman" w:hAnsi="Times New Roman"/>
          <w:color w:val="000000"/>
          <w:sz w:val="20"/>
          <w:szCs w:val="20"/>
          <w:u w:val="single"/>
          <w:lang w:val="en-US" w:eastAsia="en-US"/>
        </w:rPr>
        <w:t>shall be seventy-five (75) dollars per subte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one (1) or more subtests shall be that amount necessary for the test administration agency to perform the service as agreed in the contract between the agency and the Florida Department of Education</w:t>
      </w:r>
      <w:r>
        <w:rPr>
          <w:rFonts w:eastAsia="Times New Roman" w:cs="Times New Roman" w:ascii="Times New Roman" w:hAnsi="Times New Roman"/>
          <w:color w:val="000000"/>
          <w:sz w:val="20"/>
          <w:szCs w:val="20"/>
          <w:lang w:val="en-US" w:eastAsia="en-US"/>
        </w:rPr>
        <w:t>. The test administration agency shall notify the examinee of the results of the request within thirty (30) days of receipt of the request and fe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Score Verification Sessions. An examinee who fails one (1) or more subtests of the examination </w:t>
      </w:r>
      <w:r>
        <w:rPr>
          <w:rFonts w:eastAsia="Times New Roman" w:cs="Times New Roman" w:ascii="Times New Roman" w:hAnsi="Times New Roman"/>
          <w:color w:val="000000"/>
          <w:sz w:val="20"/>
          <w:szCs w:val="20"/>
          <w:u w:val="single"/>
        </w:rPr>
        <w:t>within ten (10) scale score points of the passing scale score (200) may review only those incorrect test items and/or performance assessments contained within each subtest of the examination meeting these criteria and bring to the Florida Department of Education’s attention, via the test administration agenc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eastAsia="en-US"/>
        </w:rPr>
        <w:t>may review only those incorrect test items contained within each subtest that was failed and bring to the Florida Department of Education’s attention</w:t>
      </w:r>
      <w:r>
        <w:rPr>
          <w:rFonts w:eastAsia="Times New Roman" w:cs="Times New Roman" w:ascii="Times New Roman" w:hAnsi="Times New Roman"/>
          <w:color w:val="000000"/>
          <w:sz w:val="20"/>
          <w:szCs w:val="20"/>
          <w:lang w:val="en-US" w:eastAsia="en-US"/>
        </w:rPr>
        <w:t xml:space="preserve"> any scoring errors which may result in a passing score. The procedures for test review are as follow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1012.56, 1012.59 FS. Law Implemented 1012.56, 1012.59 FS. History–New 12-25-86, Amended 1-11-89, 5-19-98, 10-6-99, 7-17-00, 7-16-01, 3-24-02, 10-17-02, 3-24-03, 7-21-03, 6-22-04, 5-19-08, 7-21-08, 9-6-09, 12-16-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sz w:val="18"/>
          <w:szCs w:val="18"/>
          <w:lang w:val="en-US" w:eastAsia="en-US"/>
        </w:rPr>
        <w:t>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Will Krebs, Deputy Commissioner, Division of Accountability, Research, and Measu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hyperlink" Target="https://www.flrules.org/gateway/cfr.asp?id=1012.56(9), Florida Statutes." TargetMode="External"/><Relationship Id="rId6" Type="http://schemas.openxmlformats.org/officeDocument/2006/relationships/hyperlink" Target="https://www.flrules.org/gateway/cfr.asp?id=1012.56,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6:00Z</dcterms:created>
  <dc:creator>Cloud, Liz</dc:creator>
  <dc:description/>
  <cp:keywords/>
  <dc:language>en-US</dc:language>
  <cp:lastModifiedBy>Cloud, Liz</cp:lastModifiedBy>
  <dcterms:modified xsi:type="dcterms:W3CDTF">2013-08-20T18:55:00Z</dcterms:modified>
  <cp:revision>2</cp:revision>
  <dc:subject/>
  <dc:title/>
</cp:coreProperties>
</file>