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4</w:t>
      </w:r>
      <w:r>
        <w:rPr>
          <w:rFonts w:eastAsia="SimSun;宋体"/>
          <w:b/>
          <w:color w:val="000000"/>
          <w:sz w:val="20"/>
          <w:szCs w:val="20"/>
          <w:lang w:val="en-US" w:eastAsia="en-US"/>
        </w:rPr>
        <w:t xml:space="preserve"> Source Approv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letter requesting source approval for specific aggregates shall be sent to the Director, Office of Materials, Gainesville, Florida,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producer’s QCP. The evaluation and acquisition of a deposit shall be the responsibility of the producer. During initial preparation, the producer must formulate and implement a QCP meeting the requirements of Rule 14-103.006, F.A.C. The QCP must be individualized for each source based on the deposit characteristics, mining and processing and rehandling techniques, and initial test data or pa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Product Identification. The producer must identify the specific product(s) for which source approval is sought, establish that the identified product(s) meet Department standards and requirements, and establish process control of each product through sampling and testing. The producer must be able to demonstrate each product’s quality and degree of control to the Department’s satisfaction. The specific type and minimum number of tests required to establish quality and degree of control of each product is found in Section 1.1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Test Data. Test Data submitted by the producer to the Department must indicate that each product from a single process meets the Department’s quality and uniformity requirements for Department specifications as provided in Section 2.1 of the Construction </w:t>
      </w:r>
      <w:r>
        <w:rPr>
          <w:rFonts w:eastAsia="SimSun;宋体"/>
          <w:i/>
          <w:color w:val="000000"/>
          <w:sz w:val="20"/>
          <w:szCs w:val="20"/>
          <w:lang w:val="en-US" w:eastAsia="en-US"/>
        </w:rPr>
        <w:t>Aggregates Manual</w:t>
      </w:r>
      <w:r>
        <w:rPr>
          <w:rFonts w:eastAsia="SimSun;宋体"/>
          <w:color w:val="000000"/>
          <w:sz w:val="20"/>
          <w:szCs w:val="20"/>
          <w:lang w:val="en-US" w:eastAsia="en-US"/>
        </w:rPr>
        <w:t>. The minimum testing and sampling requirements of Section 1.1 of the Construction</w:t>
      </w:r>
      <w:r>
        <w:rPr>
          <w:rFonts w:eastAsia="SimSun;宋体"/>
          <w:i/>
          <w:color w:val="000000"/>
          <w:sz w:val="20"/>
          <w:szCs w:val="20"/>
          <w:lang w:val="en-US" w:eastAsia="en-US"/>
        </w:rPr>
        <w:t xml:space="preserve"> Aggregates Manual</w:t>
      </w:r>
      <w:r>
        <w:rPr>
          <w:rFonts w:eastAsia="SimSun;宋体"/>
          <w:color w:val="000000"/>
          <w:sz w:val="20"/>
          <w:szCs w:val="20"/>
          <w:lang w:val="en-US" w:eastAsia="en-US"/>
        </w:rPr>
        <w:t xml:space="preserve"> must be met upon application for approval by the producer. Subsequent requests for product approval must meet the requirements of subsection 14-103.007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Continuing approval is contingent upon the effectiveness of the producer’s QCP as evidenced by the quality and uniformity of the product(s) in accordance with Section 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It shall be the responsibility of the producer to ensure that all conditions of the QCP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sources must pass initial on-site inspection by the Department, and subsequent monitoring and inspections, to verify compliance with this section and Rule 14-103.006, F.A.C. Verification samples will be obtained by the Department to monitor the effectiveness of the producer’s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producer shall identify the means that will be used to certify its aggregate shipments. The producer shall certify each individual conveyance of aggregate intended for use on Department projects, unless the Department provides a written waiver of this requirement. Certifications must be made at time of shipment and be provided to the end user or Redistribution Terminal at time of delivery. A copy of each type of certification shall be included in the QCP. The following information must appear on each document (shipping ticket) used to certify or transmit certification of aggregate for Department use, regardless of mode of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partment Source Numbers (Mine Number and/or Terminal Number) and Origin Number,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Quantity, aggregate description and corresponding Department material code (from the Instruction for Computer Coding of Aggregate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roducer Ticket Number, which must be sequential for each individual source certifying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The statement “CERTIFIED FOR FDOT” or “CERT. FOR FDOT” is to be placed only on those shipping tickets for specific aggregates that the producer certifies were produced under a Department approved QCP and for which QC tests indicate that the specific aggregate meets quality and uniformity requirements set out in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Certification shall be made at time of shipment when the weight of material is recorded on the shipping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ggregate for which known test results indicate non-compliance with specifications shall not be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statement “DIRECT SHIPMENT CERT. FOR FDOT FROM MINE” is to be placed only on Redistribution Terminal shipping tickets used to deliver direct shipments of certified material through a Redistribution Terminal without additional testing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Redistribution Terminal must list this alternative method of delivery in its QCP and maintain at least one of its products on the full cert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Redistribution Terminal must have on record written documentation that the specific end-user has identified this method of delivery in its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irect shipment stored at a Redistribution Terminal shall be identified as to end-user and be kept isolated from oth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Redistribution Terminal must abide by storage, handling, and load-out procedures as described it its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Redistribution Terminal must notify the Department by facsimile or electronic mail of the receipt of direct shi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shipping ticket shall reference the producer ticket number (bill of lading) from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statement “CERTIFIED FOR FDOT” or “CERT. FOR FDOT” shall not be used for direct shi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Source Classifications. These classifications are based on the Department’s ability and resources. In circumstances that preclude the Department’s ability to perform its QAP function at the source, the Department reserves the right to change a source classification with a minimum of one month’s notice given to the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ines may be located in-state, out-of-state, or out-of-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ype I Mines are those mines located within Florida, and those out-of-state mines which are a one-way distance of less than 200 miles travel by roadway from a Department District Materials Office. The mine may make direct shipments for use on Department projects or make shipments for subsequent testing and re-certification by approved Redistribution Terminals or re-processing, testing, and certification by Type IV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ype II Mines include out-of-state mines, which are between 200 and 400 miles travel by roadway from a Department District Materials Office. The mine may make direct shipments for use on Department projects or make shipments for subsequent testing and re-certification by approved Redistribution Terminals or re-processing, testing, and certification by Type IV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3. Type III Mines include out-of-state (and out-of-country) mines which are more than 400 miles travel by automobile or cannot be accessed by automobile from a Department’s District Materials Office. The mine may not make direct shipments for use on Department projects. The mine may make shipments for Department use only for subsequent testing and re-certification by approved Redistribution Terminals or re-processing, testing, and certification by Type IV Mines. These mines must provide their QC test data substantiating their compliance with Section 2.2 of the </w:t>
      </w:r>
      <w:r>
        <w:rPr>
          <w:rFonts w:eastAsia="SimSun;宋体"/>
          <w:i/>
          <w:color w:val="000000"/>
          <w:sz w:val="20"/>
          <w:szCs w:val="20"/>
          <w:lang w:val="en-US" w:eastAsia="en-US"/>
        </w:rPr>
        <w:t xml:space="preserve">Construction Aggregates Manual, </w:t>
      </w:r>
      <w:r>
        <w:rPr>
          <w:rFonts w:eastAsia="SimSun;宋体"/>
          <w:color w:val="000000"/>
          <w:sz w:val="20"/>
          <w:szCs w:val="20"/>
          <w:lang w:val="en-US" w:eastAsia="en-US"/>
        </w:rPr>
        <w:t>prior to a Redistribution Terminal shipping any of its material for Department use, even if the Redistribution Terminal has completed its ow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ype IV Mines are those mines located within Florida that receive and process their raw (or partially processed) material from other sources or origins. Only one origin or source of material may be used to produce any single product. The producer (Type IV Mine) must obtain notarized documentation of the origin of each shipment of raw material used in its production. Pursuant to Section 837.06, F.S., the producer is subject to a charge of perjury if a written false statement is made to a public official. The producer shall supply a report certified under the requirements of Chapter 492, F.S., that aggregates in the origin are free of deleterious materials in accordance with all applicable Department specifications. Material certification from approved sources will be accepted to establish suitability of the raw or partially processed material; however, the producer shall be responsible for final processing and testing of each individual product. Type IV Mines receiving raw material from other than approved sources shall confirm the acceptability of the physical, chemical, and mechanical properties prior to final processing and certification of the material. The producer may make direct shipments for use on Department projects and make shipments for subsequent testing and re-certification by approved Redistribution Terminals. Certification by the producer will require both the source and origin numbers. A Type IV Mine may seek dual status as a Redistribution Terminal. In such cases, the Department will issue separate source numbers and the producer will be required to keep functions of the two sources separate and dist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Redistribution Terminals may be located in state, or out of state if they are a one-way distance of less than 100 miles travel by roadway from a Department District Materials or Branch Office. Redistribution Terminals may receive shipments for testing and re-certification from all approved sources. Prior to re-certifying the material for Department use, the Redistribution Terminal must perform additional QC tests for those aggregate characteristics subject to change due to handling, shipping, stockpiling, or other actions affecting aggregate characteristics. The Redistribution Terminal shall also perform additional QC tests as required by Section 1.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for material received from Type III Mines. Re-certification by the terminal will require both the Source Numbers (terminal and mine) and the origin number, if applicable. Redistribution Terminals may re-certify products to Department projects, end-users, Type IV Mines or other Redistribution Terminals. Redistribution Terminals may also deliver direct shipments of certified material from Type I, Type II or Type IV Mines without additional testing subject to the provisions of paragraph 14-103.004(5)(f), F.A.C.</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2), (10)(c) FS. Law Implemented 334.044(10), (13), (28), 337.105(1), 337.11 FS. History–New 10-20-92, Amended 10-22-02,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