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ttelson &amp;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4, 2013,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land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5 is presenting its next series of District wide Community Planning Workshops. This series of workshops is focusing on Corridor Planning and examines the District’s newly adopted Multimodal Corridor Planning Guidebook. Community leaders and staff members are exploring how transportation and land use can work together to help address our region’s mobility needs and support our community goal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workshop is the first in a series of six to be held in District 5. This first workshop will be on Thursday, September 4 in the Lake Apopka Conference Rooms A and B at the Florida Department of Transportation’s District 5 Urban Office, 133 South Semoran Boulevard, Orlando, Florida 32801 from 8:30 a.m. to 3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session features three distinguished spe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illy Hattaway, PE – Florida Department of Transportation District One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illiam Petit, PE – Pennsylvania Department of Transportation District One Executi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 Thomas Lavash, Managing Principal of WT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y are sharing lessons learned from the successful implementation of multimodal transportation projects from across the country. The workshop includes presentations, panel discussions, and interactive table ses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or additional information concerning the workshop, please contact John Moore, Systems Planner for FDOT at 133 S. Semoran Boulevard, Orlando, FL 32807 or by phone at (407)482-7882 or via email at John.Moore@dot.state.fl.us. Media members, please contact Steve Olson, FDOT Public Information Officer at (386)943-5479 or steve.olso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s. Jennifer Taylor, FDOT District Five Title VI Coordinator, 719 S. Woodland Boulevard, DeLand, FL 32720, by phone at (386)943-5367, or by email at jennifer.taylo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or additional information concerning the workshop, please contact John Moore, Systems Planner for FDOT at 133 S. Semoran Boulevard, Orlando, FL 32807 or by phone at (407)482-7882 or via email at John.Moore@dot.state.fl.us. Media members, please contact Steve Olson, FDOT Public Information Officer at (386)943-5479 or steve.olson@dot.state.fl.us.</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9:00Z</dcterms:created>
  <dc:creator>Reddick, Ernest L.</dc:creator>
  <dc:description/>
  <dc:language>en-US</dc:language>
  <cp:lastModifiedBy>Reddick, Ernest L.</cp:lastModifiedBy>
  <dcterms:modified xsi:type="dcterms:W3CDTF">2013-08-20T18:27:00Z</dcterms:modified>
  <cp:revision>1</cp:revision>
  <dc:subject/>
  <dc:title/>
</cp:coreProperties>
</file>