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3-5.002</w:t>
        </w:r>
      </w:hyperlink>
      <w:r>
        <w:rPr>
          <w:rFonts w:eastAsia="Times New Roman" w:cs="Times New Roman" w:ascii="Times New Roman" w:hAnsi="Times New Roman"/>
          <w:sz w:val="20"/>
          <w:szCs w:val="20"/>
        </w:rPr>
        <w:t>: Criteria for Approv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Optometry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 Intent to Deny the Petition for Waiver or Variance filed on January 25, 2013, by Helen Viksnins, Med., FAAO, CAE, on behalf of the American Academy of Optometry. The Notice of Petition for Variance or Waiver was published in Volume 39, No. 149, of the August 1, 2013, Florida Administrative Register. The Petitioner sought a Variance from the provisions of paragraph 64B13-5.002(3)(c), Florida Administrative Code, which requires that, for a continuing education course to be considered transcript quality, it must be approved as transcript quality by the Board prior to the time it is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August 16, 2013, denied issuing a variance or waiver in response to this petition because petitioner has not demonstrated a financial hardship, and the petition fails to demonstrate how the underlying purpose of the statute would be met. The Board further determined that the two identified courses, “Exploring the Globe with Technologies that Image a Mile Wide and a Mile Deep” and “New Technology Rapid – Fire Session” shall not be considered transcript quality, and shall count for general CE hours only.</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William Miller, Executive Director, Board of Optometry, 4052 Bald Cypress Way, Bin #C07, Tallahassee, Florida 32399-3257.</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30:00Z</dcterms:created>
  <dc:creator>Cloud, Liz</dc:creator>
  <dc:description/>
  <dc:language>en-US</dc:language>
  <cp:lastModifiedBy>Cloud, Liz</cp:lastModifiedBy>
  <dcterms:modified xsi:type="dcterms:W3CDTF">2013-08-20T17:33:00Z</dcterms:modified>
  <cp:revision>1</cp:revision>
  <dc:subject/>
  <dc:title/>
</cp:coreProperties>
</file>