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rofessional Engineers has received the petition for declaratory statement from Jason Teal, Esq. on behalf of Mark Mathews, filed on July 29, 2013.The petition seeks the agency's opinion as to the applicability of Chapters 468.602, 468.603, 471.045, and 481.222,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Board’s interpretation of Chapters 468.602, 468.603, 471.045, and 481.222, Florida Statutes, regarding whether Petitioner, licensed under Chapter 481, Florida Statutes, or Chapter 471, Florida Statutes, may serve as a full – time employee of a local government and perform the services of a building code inspector or plans examiner without being licensed pursuant to Chapter 468 Part XII,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Zana Raybon, Executive Director, Board of Professional Engineers, 2507 Callaway Road, Suite 200, Tallahassee, Florida 32303-5268, ZRaybon@fbpe.org or by telephoning (850)521-0500.</w:t>
      </w:r>
    </w:p>
    <w:p>
      <w:pPr>
        <w:pStyle w:val="Normal"/>
        <w:spacing w:lineRule="auto" w:line="264" w:before="0" w:after="0"/>
        <w:jc w:val="both"/>
        <w:rPr/>
      </w:pPr>
      <w:r>
        <w:rPr>
          <w:rFonts w:eastAsia="Times New Roman" w:cs="Times New Roman" w:ascii="Times New Roman" w:hAnsi="Times New Roman"/>
          <w:sz w:val="20"/>
          <w:szCs w:val="20"/>
        </w:rPr>
        <w:t>Please refer all comments to: Zana Raybon, Executive Director, Board of Professional Engineers, 2507 Callaway Road, Suite 200, Tallahassee, Florida 32303-5268, ZRaybon@fbpe.org or by telephoning (850)521-0500.</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6:00Z</dcterms:created>
  <dc:creator>Reddick, Ernest L.</dc:creator>
  <dc:description/>
  <dc:language>en-US</dc:language>
  <cp:lastModifiedBy>Reddick, Ernest L.</cp:lastModifiedBy>
  <dcterms:modified xsi:type="dcterms:W3CDTF">2013-08-20T17:49:00Z</dcterms:modified>
  <cp:revision>1</cp:revision>
  <dc:subject/>
  <dc:title/>
</cp:coreProperties>
</file>