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9, 2013,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ew Life Community Church, 8310 Forest City Road, Orlando, FL 328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posed improvements to SR 434 (Forest City Road) will be discussed. The Project corridor is approximately two (2) miles and is located in Orange County, Florida, (Financial Project Identification Number 239422-1-52-01). The improvements involve widening SR 434 from a 4-lane divided roadway to a 6-lane divided roadway from Edgewater Drive to the Seminole County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Jennifer Vreeland, Project Manager, Florida Department of Transportation, District Five, 719 S. Woodland Boulevard, Deland, FL 32720 or Jennifer.vreelan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nnifer Taylor at (386)943-5367 or by email at Jennifer.Taylor@dot.state.fl.us. Any persons who require translation services (free of charge) should also contact Jennifer Taylor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Vreeland, Florida Department of Transportation, District Five, 719 S. Woodland Boulevard, Deland, FL 32720, by telephone (386)943-5732 or by email at Jennifer.vreeland@dot.state.fl.u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5:00Z</dcterms:created>
  <dc:creator>Cloud, Liz</dc:creator>
  <dc:description/>
  <dc:language>en-US</dc:language>
  <cp:lastModifiedBy>Cloud, Liz</cp:lastModifiedBy>
  <dcterms:modified xsi:type="dcterms:W3CDTF">2013-08-20T17:37:00Z</dcterms:modified>
  <cp:revision>1</cp:revision>
  <dc:subject/>
  <dc:title/>
</cp:coreProperties>
</file>