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7, 2013, 4:30 p.m. - 6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mmer Bay Resorts/Crown Club Inn, 105 Summer Bay Blvd., Clermont, Florida 34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public information meeting/open house to provide details on the upcoming construction project on US 27, from Barry Road to US 192, in Clermont, Florida. Improvements being made as part of this project include expanding US 27 roadway and the bridge at US 192 from four lanes to six lanes, installing concrete poles for new traffic signals at the intersection of US 27/Student Drive and at the intersection of US 27/California Boulevard, resurfacing the existing roadway, adding sidewalks and bike lanes, improving drainage and highway lighting. There will be no formal presentation. Project staff will be available to answer questions relating to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bin Parrish, District One Title VI Coordinator at (863)519-2675 or by email at robin.parrish@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rudy Gerena, Public Information Officer at (813)299-3579</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8:00Z</dcterms:created>
  <dc:creator>Reddick, Ernest L.</dc:creator>
  <dc:description/>
  <dc:language>en-US</dc:language>
  <cp:lastModifiedBy>Reddick, Ernest L.</cp:lastModifiedBy>
  <dcterms:modified xsi:type="dcterms:W3CDTF">2013-08-20T18:02:00Z</dcterms:modified>
  <cp:revision>1</cp:revision>
  <dc:subject/>
  <dc:title/>
</cp:coreProperties>
</file>