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sability Rights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sability Rights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7, 2013, 9:00 a.m. to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 Orlando Airport, 5555 Hazeltine National Drive, Orlando, Florida 3281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. (407)856-01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ability Rights Florida, Florida's Protection &amp; Advocacy Programs Quarterly/Joint Meeting of the Board of Directors &amp; PAIMI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ige Morgan (850)488-9071 or (800)342-0823, ext. 97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ability Rights Florida, 2728 Centerview Drive, Suite 102, Tallahassee, FL 32301 toll free:(800)342-0823 or (850)488-90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ige Morgan (850)488-9071 ext. 9721 or Leslie Evans ext. 9707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27:00Z</dcterms:created>
  <dc:creator>Reddick, Ernest L.</dc:creator>
  <dc:description/>
  <dc:language>en-US</dc:language>
  <cp:lastModifiedBy>Reddick, Ernest L.</cp:lastModifiedBy>
  <dcterms:modified xsi:type="dcterms:W3CDTF">2013-08-20T18:58:00Z</dcterms:modified>
  <cp:revision>1</cp:revision>
  <dc:subject/>
  <dc:title/>
</cp:coreProperties>
</file>