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H-2.002</w:t>
        </w:r>
      </w:hyperlink>
      <w:r>
        <w:rPr>
          <w:rFonts w:eastAsia="Times New Roman" w:cs="Times New Roman" w:ascii="Times New Roman" w:hAnsi="Times New Roman"/>
          <w:sz w:val="20"/>
          <w:szCs w:val="20"/>
        </w:rPr>
        <w:t>:</w:t>
        <w:tab/>
        <w:t>Institutional Review Board Appl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4, 2013 1:30 p.m. - 4: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pital Circle Office Complex, Bldg. 2585, Conference Room 310A, Tallahassee, Florida 32399</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onna West, Assistant Administrator, Institutional Review Board, (850)245-4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Donna West, Assistant Administrator, Institutional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ard (850)245-403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onna West, Assistant Administrator, Institutional Review Board, (850)245-40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hyperlink" Target="https://www.flrules.org/gateway/ruleNo.asp?id=64H-2.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58:00Z</dcterms:created>
  <dc:creator>Reddick, Ernest L.</dc:creator>
  <dc:description/>
  <cp:keywords/>
  <dc:language>en-US</dc:language>
  <cp:lastModifiedBy>Collins, John M. "Jack"</cp:lastModifiedBy>
  <dcterms:modified xsi:type="dcterms:W3CDTF">2013-08-21T12:25:00Z</dcterms:modified>
  <cp:revision>2</cp:revision>
  <dc:subject/>
  <dc:title/>
</cp:coreProperties>
</file>