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4-103.008</w:t>
      </w:r>
      <w:r>
        <w:rPr>
          <w:rFonts w:eastAsia="SimSun;宋体"/>
          <w:b/>
          <w:color w:val="000000"/>
          <w:sz w:val="20"/>
          <w:szCs w:val="20"/>
          <w:lang w:val="en-US" w:eastAsia="en-US"/>
        </w:rPr>
        <w:t xml:space="preserve"> Producer Initiated Status Change.</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 producer may request to be placed on voluntary suspension, or to remove a product or products from its approved products list, for reasons related to problems with the quality or control of its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hould the producer elect to change a source’s approval status from the Full or Conditional QC Certification System to Suspension, the QC required under the source’s previous level will be in effect; however, minimum time requirements restricting sources in approval levels will not apply. The maximum time the source can remain in that approval level and restrictions on shipping of products will remain as stated in Rule 14-10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pon resolution of the problem, the producer may request a return to its former approval level and control. This request must be made in writing to the State Materials Engineer.</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34.044(2), (10)(c) FS. Law Implemented 334.044(10), (13), 337.105(1), 337.11 FS. History–New 10-20-92, Amended 7-20-0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03:00Z</dcterms:created>
  <dc:creator>FLRules_Word</dc:creator>
  <dc:description/>
  <cp:keywords/>
  <dc:language>en-US</dc:language>
  <cp:lastModifiedBy>FLRules_Word</cp:lastModifiedBy>
  <dcterms:modified xsi:type="dcterms:W3CDTF">2019-10-07T20:03:00Z</dcterms:modified>
  <cp:revision>1</cp:revision>
  <dc:subject/>
  <dc:title>14-103</dc:title>
</cp:coreProperties>
</file>