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September 17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meeting will be held by teleconference, using teleconference call (888)670-3525, conference code (920274283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Minority Scholarship Committee will meet to consider applications for minority scholarshi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Trencia Jenkins, Regulatory Specialist II, 240 NW 76th Drive, Suite A, Gainesville Florida 32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Trencia Jenki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Trencia Jenki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07:00Z</dcterms:created>
  <dc:creator>Collins, John M. "Jack"</dc:creator>
  <dc:description/>
  <dc:language>en-US</dc:language>
  <cp:lastModifiedBy>Collins, John M. "Jack"</cp:lastModifiedBy>
  <dcterms:modified xsi:type="dcterms:W3CDTF">2013-08-21T14:09:00Z</dcterms:modified>
  <cp:revision>3</cp:revision>
  <dc:subject/>
  <dc:title/>
</cp:coreProperties>
</file>