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ca Scooters, LLC, for the MOTI line-mak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Boca Scooters, LLC, as a dealership for the sale of motorcycles manufactured by Motive Power Industry Co. (line-make MOTI) at 389 Northwest 1st Avenue, Boca Raton, (Palm Beach County), Florida 33432, on or after September 23, 2013.</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oca Scooters, LLC, are dealer operator(s): Colton Ralston, 389 Northwest 1st Avenue, Boca Raton, Florida 33432; principal investor(s): Colton Ralston, 389 Northwest 1st Avenue, Boca Raton, Florida 33432.</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copy of such petition or complaint must also be sent by US Mail to: Trey Duren, Genuine Scooters, LLC, 5400 North Damen Avenue, Chicago, Illinois 60625.   </w:t>
        <w:tab/>
        <w:tab/>
        <w:tab/>
        <w:tab/>
        <w:tab/>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4:00Z</dcterms:created>
  <dc:creator>Reddick, Ernest L.</dc:creator>
  <dc:description/>
  <cp:keywords/>
  <dc:language>en-US</dc:language>
  <cp:lastModifiedBy>Reddick, Ernest L.</cp:lastModifiedBy>
  <cp:lastPrinted>2013-08-21T09:47:00Z</cp:lastPrinted>
  <dcterms:modified xsi:type="dcterms:W3CDTF">2013-08-21T19:05:00Z</dcterms:modified>
  <cp:revision>3</cp:revision>
  <dc:subject/>
  <dc:title/>
</cp:coreProperties>
</file>