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west Florida Water Management Distric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September 3, 2013, 3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outhwest Florida Water Management District, Building 4, Conference Room 112 A &amp; B, 2379 Broad Street, Brooksville, Florida 3460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iscussion of task force business for the Hernando County Task Force of the Citrus/Hernando Waterways Restoration Counc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(352)796-7211 or (800)423-1476 (Florida only), extension 4378 or online at </w:t>
      </w:r>
      <w:hyperlink r:id="rId4">
        <w:r>
          <w:rPr>
            <w:rStyle w:val="InternetLink"/>
            <w:rFonts w:eastAsia="Times New Roman"/>
          </w:rPr>
          <w:t>www.watermatters.org/waterways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(352)796-7211 or (800)423-1476 (Florida only), extension 4706; TDD (Florida only) (800)231-6103; or email to </w:t>
      </w:r>
      <w:hyperlink r:id="rId5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waterways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0:32:00Z</dcterms:created>
  <dc:creator>Collins, John M. "Jack"</dc:creator>
  <dc:description/>
  <cp:keywords/>
  <dc:language>en-US</dc:language>
  <cp:lastModifiedBy>Collins, John M. "Jack"</cp:lastModifiedBy>
  <dcterms:modified xsi:type="dcterms:W3CDTF">2013-08-22T16:24:00Z</dcterms:modified>
  <cp:revision>4</cp:revision>
  <dc:subject/>
  <dc:title/>
</cp:coreProperties>
</file>