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3, 2013, 9:00 a.m. (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jorie Stoneman Douglas Building, Conference Room A&amp;B, 3900 Commonwealth Boulev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 the State Conservation Lands Assessment and its resulting list of Board of Trustees-owned conservation properties that may no longer be needed for conservation purposes for possible surplus. The public hearing for Thursday, September 12, 2013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Marsh, Office of Environmental Services at (850)245-2784 or on the web at www.dep.state.fl.us/lands/arc_calendar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Marsh, Office of Environmental Services at (850)245-2784 or amanda.marsh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Amanda Marsh, Office of Environmental Services at (850)245-2784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manda.marsh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manda.mar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4:00Z</dcterms:created>
  <dc:creator>Reddick, Ernest L.</dc:creator>
  <dc:description/>
  <dc:language>en-US</dc:language>
  <cp:lastModifiedBy>Reddick, Ernest L.</cp:lastModifiedBy>
  <dcterms:modified xsi:type="dcterms:W3CDTF">2013-08-23T17:08:00Z</dcterms:modified>
  <cp:revision>1</cp:revision>
  <dc:subject/>
  <dc:title/>
</cp:coreProperties>
</file>