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Notice of Qualified Public Depository Withdrawals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EPARTMENT OF FINANCIAL SERVICES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IVISION OF TREASUR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UREAU OF COLLATERAL MANAGEMENT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DEPOSITS S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ALIFIED PUBLIC DEPOSITORIES LISTED BELOW WITHDREW FROM THE FLORIDA PUBLIC DEPOSITS PROGRAM AS OF THE DATE SHO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RIENDS BANK (NEW SMYRNA BEAC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08/09/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IS CORRECTS THE DATE PREVIOUSLY PUBLISHED IN THE AUGUST 15, 2013 ISSU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TERAMERICAN BANK, F.S.B. (MIAM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08/20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5:00Z</dcterms:created>
  <dc:creator>Reddick, Ernest L.</dc:creator>
  <dc:description/>
  <cp:keywords/>
  <dc:language>en-US</dc:language>
  <cp:lastModifiedBy>Cloud, Liz</cp:lastModifiedBy>
  <dcterms:modified xsi:type="dcterms:W3CDTF">2013-08-22T16:58:00Z</dcterms:modified>
  <cp:revision>3</cp:revision>
  <dc:subject/>
  <dc:title/>
</cp:coreProperties>
</file>