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9, 2013, 12:00 Noon -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Capitol Building, 22nd Floor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quarterly Missing Endangered Persons Information Clearinghouse Advisory Board (MEPICAB) forma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Debbie Payne at (888)356-47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ebbie Payne at (888)356-4774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s. Debbie Payne or Ms. Gwen Johnson at 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7:00Z</dcterms:created>
  <dc:creator>Collins, John M. "Jack"</dc:creator>
  <dc:description/>
  <dc:language>en-US</dc:language>
  <cp:lastModifiedBy>Collins, John M. "Jack"</cp:lastModifiedBy>
  <dcterms:modified xsi:type="dcterms:W3CDTF">2013-08-22T13:48:00Z</dcterms:modified>
  <cp:revision>2</cp:revision>
  <dc:subject/>
  <dc:title/>
</cp:coreProperties>
</file>