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4-107.0011 Public-Private Transportation Fac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initial fee of $50,000 payable to the Florida Department of Transportation must accompany a public-private transportation facility proposal. Proposals received without the initial fee shall not be accep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ayment shall be made by cash, cashier’s check, or any other non-cancelable instrument. Personal checks will not be accep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f the initial fee is not sufficient to pay the Department’s costs of evaluating the proposals, the Department shall request in writing additional amounts required. The public-private partnership or private entity submitting the proposal shall pay the requested additional fee within 30 days. Failure to pay the additional fee shall result in the proposal being rej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Department shall refund any fees in excess of the costs of evaluating the proposal after the evaluation is comple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4.30 FS. Law Implemented 334.30 FS. History–New 3-13-97, Amended 12-14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7:00Z</dcterms:created>
  <dc:creator>Feng Xiao</dc:creator>
  <dc:description/>
  <cp:keywords/>
  <dc:language>en-US</dc:language>
  <cp:lastModifiedBy>Feng Xiao</cp:lastModifiedBy>
  <dcterms:modified xsi:type="dcterms:W3CDTF">2006-09-22T17:47:00Z</dcterms:modified>
  <cp:revision>2</cp:revision>
  <dc:subject/>
  <dc:title>CHAPTER 14-107 PUBLIC-PRIVATE TRANSPORTATION FACILITIES</dc:title>
</cp:coreProperties>
</file>