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3.030</w:t>
        </w:r>
      </w:hyperlink>
      <w:r>
        <w:rPr>
          <w:rFonts w:eastAsia="Times New Roman"/>
        </w:rPr>
        <w:t>:</w:t>
        <w:tab/>
        <w:t>Standards for Licensed Out-of-Home Caregiv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9, 2013, the Department of Children and Families, received a petition for waiver of paragraph 65C-13.030(1)(c), Florida Administrative Code, from COPE Center and Nathaniel and Candace Cotton. This is a Corrected Notice published July 31, 2013, in Vol. 39, No. 150. F.A.C. Paragraph 65C-13.030(1) (c), F.A.C., restricts a therapeutic foster home to replacement of just two children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,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6:00Z</dcterms:created>
  <dc:creator>Collins, John M. "Jack"</dc:creator>
  <dc:description/>
  <dc:language>en-US</dc:language>
  <cp:lastModifiedBy>Collins, John M. "Jack"</cp:lastModifiedBy>
  <dcterms:modified xsi:type="dcterms:W3CDTF">2013-08-22T13:41:00Z</dcterms:modified>
  <cp:revision>2</cp:revision>
  <dc:subject/>
  <dc:title/>
</cp:coreProperties>
</file>