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>:</w:t>
        <w:tab/>
        <w:t>Personn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22, 2013, the Department of Children and Families received a petition for waiver of Subsection 65C-15.017(3), Florida Administrative Code, from Youth and Family Alternatives, Inc. and Melissa Hamilton. Subsection 65C-15.017(3), F.A.C., requires staff performing casework services shall have a bachelor’s degree in social work or related area of study from an accredited college or univers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ollins, John M. "Jack"</dc:creator>
  <dc:description/>
  <dc:language>en-US</dc:language>
  <cp:lastModifiedBy>Collins, John M. "Jack"</cp:lastModifiedBy>
  <dcterms:modified xsi:type="dcterms:W3CDTF">2013-08-22T14:42:00Z</dcterms:modified>
  <cp:revision>2</cp:revision>
  <dc:subject/>
  <dc:title/>
</cp:coreProperties>
</file>