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6, 2013, 2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phone number: (888)670-3525, participant code: 5106539718, then #; Agency for Persons with Disabilities, 4030 Esplanade Way, Suite 301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meeting is intended to obtain public input on issues and challenges faced by aging caregivers of Floridians with developmental disabiliti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ink to agenda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, Suite 380, Tallahassee, FL 32399;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01:00Z</dcterms:created>
  <dc:creator>Collins, John M. "Jack"</dc:creator>
  <dc:description/>
  <dc:language>en-US</dc:language>
  <cp:lastModifiedBy>Collins, John M. "Jack"</cp:lastModifiedBy>
  <dcterms:modified xsi:type="dcterms:W3CDTF">2013-08-22T15:05:00Z</dcterms:modified>
  <cp:revision>2</cp:revision>
  <dc:subject/>
  <dc:title/>
</cp:coreProperties>
</file>