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6, 2013, 10:00 a.m.- 12:00 No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phone number: (888)670-3525, participant code: 5106539718, then #; Agency for Persons with Disabilities, 4030 Esplanade Way, Room 360L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to discuss ideas for expanding Medicaid waivers to include individuals with dual diagnosis and to discuss a community supports waiver for individuals with few service nee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apdcares.org/publications/legal</w:t>
        </w:r>
      </w:hyperlink>
      <w:r>
        <w:rPr>
          <w:rFonts w:eastAsia="Times New Roman"/>
        </w:rPr>
        <w:t>; Tracey Tolbert, 4030 Esplanade Way Suite 380, Tallahassee, FL 32399; (850)488-4358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Tolbert, 4030 Esplanade Way Suite 380, Tallahassee, FL 32399; (850)488-4358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Tracey Tolbert, 4030 Esplanade Way Suite 380, Tallahassee, FL 32399, (850)488-435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1:00Z</dcterms:created>
  <dc:creator>Collins, John M. "Jack"</dc:creator>
  <dc:description/>
  <dc:language>en-US</dc:language>
  <cp:lastModifiedBy>Collins, John M. "Jack"</cp:lastModifiedBy>
  <dcterms:modified xsi:type="dcterms:W3CDTF">2013-08-22T15:14:00Z</dcterms:modified>
  <cp:revision>2</cp:revision>
  <dc:subject/>
  <dc:title/>
</cp:coreProperties>
</file>