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15.003 Existing Rail Corridor Cross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ublic crossings in existence at the time of Department acquisition, meeting the requirements of Section 335.141, Florida Statutes, or that were accepted and approved by the railroad and lawfully constructed, shall be honored by the Department in accordance with the provisions of those agreements when they are identified and described by the railroad and transferred from the railroad to the Department. Also, lawful private crossings granted by the railroad by written agreement or accepted and approved by the railroad without written agreement shall be honored by the Department in accordance with the provisions of those agreements when they are identified and described by the railroad and transferred from the railroad to the Department. All other crossings shall be closed or formally permitted by the Department, consistent with Rule 14-115.004, F.A.C., within six months following completion of the acqui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14), 337.242 FS. History–New 10-17-95, Amended 5-2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115 RAIL CORRIDOR CROSSING MANAGEMENT</dc:title>
</cp:coreProperties>
</file>