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st Florida Regional Planning Council Audit RFP</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est Florida Regional Planning Council (WFRPC) covers the seven western-most counties in Florid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Request for Proposal (RFP) is to enter into an Agreement with a Certified Public Accounting Firm to audit the financial statements of WFRPC.  The contractor will perform audits for the fiscal year ending September 30, 2013, with the option to renew for two (2) additional one (1) year renewal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REQUEST FOR DOCUMENTS should be directed to: Dawn Schwartz, WFRPC, P.O. Box 11399, Pensacola, FL 32524, (850) 332-7976.  A detailed RFP document will be available at the WFRPC website: </w:t>
      </w:r>
      <w:hyperlink r:id="rId4">
        <w:r>
          <w:rPr>
            <w:rStyle w:val="InternetLink"/>
            <w:rFonts w:eastAsia="Times New Roman" w:cs="Times New Roman" w:ascii="Times New Roman" w:hAnsi="Times New Roman"/>
            <w:color w:val="0000FF"/>
            <w:sz w:val="20"/>
            <w:szCs w:val="20"/>
            <w:u w:val="single"/>
          </w:rPr>
          <w:t>www.wfrpc.org</w:t>
        </w:r>
      </w:hyperlink>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PT OF SEALED PROPOSALS:  All proposals must be received as per the RFP instructions no later than 4:45 p.m. (Central Time), on September 11, 2013 at the WFRPC office in Pensacola.  WFRPC reserves the right to postpone, accept or reject any and all proposals in whole or in part.  All proposers must certify that they are not on the State of Florida Comptroller General's List of Ineligible Bidders (180) days from the RFP submission d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BBYING:  Lobbying of Audit Committee Members, WFRPC Board Members, and WFRPC Staff regarding this RFP by any member of a Proposer's staff, or those people who are members of, or employed by, any legal entity affiliated with an organization that is responding to the RFP is strictly prohibited.  Such actions may cause your proposal, or the proposal you are supporting, to be rejec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BE PARTICIPATION:  WFRPC solicits and encourages Disadvantaged Business Enterprise (DBE) participation.  DBE's will be afforded full consideration of their responses and will not be subject to discrim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FICATION OF FEDERAL PARTICIPATION:  A portion of this project is funded by a grant from the Federal Transit Administration.  Any resultant Agreement shall be subject to all federal rules and regul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hyperlink" Target="http://www.w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3:00Z</dcterms:created>
  <dc:creator>Reddick, Ernest L.</dc:creator>
  <dc:description/>
  <dc:language>en-US</dc:language>
  <cp:lastModifiedBy>Reddick, Ernest L.</cp:lastModifiedBy>
  <dcterms:modified xsi:type="dcterms:W3CDTF">2013-08-22T17:51:00Z</dcterms:modified>
  <cp:revision>1</cp:revision>
  <dc:subject/>
  <dc:title/>
</cp:coreProperties>
</file>