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15.004 Rail Corridor Crossing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Crossings of Department owned rail corridors shall be granted by permit when an applicant can show such crossing is consistent with the Rail Corridor Management Plan, </w:t>
      </w:r>
      <w:r>
        <w:rPr>
          <w:rFonts w:eastAsia="Times New Roman"/>
          <w:i/>
          <w:color w:val="000000"/>
          <w:sz w:val="20"/>
          <w:szCs w:val="20"/>
          <w:lang w:val="en-US" w:eastAsia="en-US"/>
        </w:rPr>
        <w:t>Utility Accommodation Manual,</w:t>
      </w:r>
      <w:r>
        <w:rPr>
          <w:rFonts w:eastAsia="Times New Roman"/>
          <w:color w:val="000000"/>
          <w:sz w:val="20"/>
          <w:szCs w:val="20"/>
          <w:lang w:val="en-US" w:eastAsia="en-US"/>
        </w:rPr>
        <w:t xml:space="preserve"> as incorporated by reference under Rule 14-46.001, Rule Chapters 14-96 and 14-97, F.A.C., (when applicable),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ssuance of a rail corridor crossing permit does not create a vested interest in a crossing and such permit is revocable in accordance with the provisions of this rule chapter. A permit for a crossing that is intended to be used for vehicular ingress and egress to and from a state highway is not a permit for a connection to the state highway under Section 335.182(3)(a), Florida Statutes, and the issuance of a crossing permit does not itself confer any right to an access connection to the state highway. A separate access connection permit must be obtained pursuant to Rule Chapter 14-96, F.A.C., prior to the construction of an access connection. Notwithstanding the provisions of subsection 14-96.007(10), F.A.C., issuance of a crossing permit under this rule entitles the permittee to apply for an access connection permit pursuant to Rule Chapter 14-96, F.A.C. However, unless otherwise provided in the access connection permit, such permit will be revoked upon expiration or revocation of the crossing permit. An example of the foregoing is where an access permit states that it will survive the expiration or revocation of the crossing permit because there is a dispute over whether the property owner has a right of access to the state highway independent of the cross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Requests for crossing permits to cross state owned rail corridors shall be submitted on the Application for Corridor Crossing Permit set forth in the </w:t>
      </w:r>
      <w:r>
        <w:rPr>
          <w:rFonts w:eastAsia="Times New Roman"/>
          <w:i/>
          <w:color w:val="000000"/>
          <w:sz w:val="20"/>
          <w:szCs w:val="20"/>
          <w:lang w:val="en-US" w:eastAsia="en-US"/>
        </w:rPr>
        <w:t>Utility Accommodation Manual</w:t>
      </w:r>
      <w:r>
        <w:rPr>
          <w:rFonts w:eastAsia="Times New Roman"/>
          <w:color w:val="000000"/>
          <w:sz w:val="20"/>
          <w:szCs w:val="20"/>
          <w:lang w:val="en-US" w:eastAsia="en-US"/>
        </w:rPr>
        <w:t>, which is incorporated by reference in Rule 14-4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s for new public crossings of Department owned rail corridors where rail service has been abandoned shall be approved by the Department, if such requests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documents a demonstrated public transportation need for th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ew public crossing is consistent with Metropolitan Planning Organization (MPO) long range plans, where a MPO exists, and local government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est contains an agreement by the applicant to close, at a minimum, an existing crossing, or crossings, which collectively accommodate at least the same average daily traffic as the new public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w public crossing must be constructed in a way that is compatible with the present use of the rail corridor. If such crossing is intended to provide for vehicular ingress and egress to and from a state highway, the location and characteristics of the crossing must meet the requirements of Chapter 14-96, F.A.C., and must meet the criteria of Chapter 14-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 must agree to pay the costs of constructing and maintaining the new public crossing and pay any additional costs to modify the corridor to accommodate its planne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licant must indemnify, defend, and hold harmless the Department from all claims arising out of the use of the new public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s by owners of property abutting a Department-owned rail corridor for new private crossings of the rail corridor where service has been abandoned shall be approved by the Department, if such requests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butting private land has no access to a private road, including frontage roads that exist or that could be cost effectively constructed (this provision will not, however, limit any right of access to a state highway that arises by oper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ew private crossing is consistent with MPO long range plans, where a MPO exists, and local government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ew private crossing must be constructed in a way that is compatible with the present use of the rail corridor and the design of the new private crossing shall be signed and sealed by a registered engineer. If such crossing is intended for vehicular ingress and egress to and from a state highway, the location and characteristics of the crossing must meet the requirements of Rule Chapter 14-96, F.A.C., and must meet the criteria of Chapter 14-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w private crossing can be granted by a crossing permit that is revokable without compensation, upon a Department determination that the crossing is incompatible with a planned use of the corridor and written notice of not less than 30 days (this provision will not, however, limit any right of access to a state highway that arises by oper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 must agree to pay the costs of constructing and maintaining the new private crossing and pay any additional costs to modify the corridor to accommodate its planne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licant must indemnify, defend, and hold harmless the Department from all claims arising out of the use of the new private cros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14), 337.242 FS. History–New 10-17-95, Amended 5-2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115 RAIL CORRIDOR CROSSING MANAGEMENT</dc:title>
</cp:coreProperties>
</file>