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116.002 Letters of Cre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establishes the requirements of the Department of Transportation Comptroller for the approval of letters of credit, which are provided by a financial institution at the request of the applicant/service provider/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fications of Banks or Savings Associations Providing Lette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tter of credit provided by the financial institution at the request of the applicant/service provider/contractor shall be issued by banks or savings associations which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organized and existing under the laws of this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organized under the laws of the United States and have its principal place of business in this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 branch office which is authorized under the laws of this state or of the United States to receive deposits in this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ve and maintain an average financial condition ranking of 35 or more from two nationally recognized financial rating services, compiled quarterly by the Florida Department of Financial Services, Division of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the required average financial condition and net worth of the financial institution are not maintained, the Department shall notify the applicant/service provider/contractor of such noncompliance. Within 30 days after receiving the notice of noncompliance, the applicant/service provider/contractor shall cause to have provided to the Department a substitute letter of credit, with an institution meeting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of Letter of Credit. Letters of credit shall be solely for the benefit of the Department. Letter of credit language must be approved by the Department’s Comptroller and must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piration date of the letter of credit shall be automatically extended without amendment, for one year from the expiration date unless otherwise authorized in writing by the Department. Letters of credit furnished under the requirements of Section 337.106, Florida Statutes, shall not be required to be extended beyond the duration required by that section. If the letter of credit is not automatically extended for such additional one year period, at least 30 days prior to the expiration date then in effect, the bank or savings association shall notify the Department by registered or certified U.S. Mail, postage prepaid, return receipt requested. This notification shall be sent to the Florida Department of Transportation, Office of Comptroller, 605 Suwannee Street, Mail Station 24, Tallahassee, Florida 32399-0450, or to any other address specified in writing by the Comptroller,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notice is given that the letter of credit will not be automatically extended and if the purpose for which the letter of credit was issued still exists, the Department shall draw down any remaining balance on the letter of credit unless a substitute letter of credit meeting the requirements of this rule is provided at least 14 days prior to the final expiration of the letter of credit for which the substitute letter of credit is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ce it is determined by the Department that the average financial condition ranking of a financial institution is less than 35, the Department will notify the financial institution and the applicant/service provider/contractor by registered mail that if a substitute letter of credit is not received within 30 days of notification, the Department shall draw down any remaining balance on the letter of credit if the purpose for which the letter of credit was issued stil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tter of credit must provide for draws to be made on a bank or savings association locat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tters of credit provided in lieu of professional liability insurance must remain valid for the time period specified in Section 337.106,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4.187(4) FS. Law Implemented 334.044(30), 334.187, 337.106, 337.175 FS. History–New 3-23-93, Amended 8-24-93, 10-11-94, 10-5-97, 2-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7:00Z</dcterms:created>
  <dc:creator>Feng Xiao</dc:creator>
  <dc:description/>
  <cp:keywords/>
  <dc:language>en-US</dc:language>
  <cp:lastModifiedBy>Feng Xiao</cp:lastModifiedBy>
  <dcterms:modified xsi:type="dcterms:W3CDTF">2006-09-22T17:47:00Z</dcterms:modified>
  <cp:revision>2</cp:revision>
  <dc:subject/>
  <dc:title>CHAPTER 14-116 LETTERS OF CREDIT</dc:title>
</cp:coreProperties>
</file>