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800 Staff Housing –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means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retary” means the executive in charg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itution” and “institutional,” unless specified, means both major institutions and smaller facilities 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rden,” unless specified, means the senior administrative officer in charge of major institutions and any smaller satellite units administratively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ff housing” means all places where Department employees reside on institution grounds including state-owned houses, apartments, mobile homes, mobile home spaces and rooms in officer quarters. A mobile home privately owned by an employee is not considered staff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ccupant” means a Department employee or authorized person who occupies assigned staff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ssential Staff” refers to those staff who perform critical functions in times of institutional emergencies. Examples include members of special squads, maintenance personnel, medical personnel, and correctional offic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uest” refers to someone other than an authorized occupant that may be present in the home for a period not to exceed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stitutions means the deputy secretary, chief of staff, assistant secretaries, regional directors, wardens or assistant wardens with authorizing authority for volunteers or interns and associated programs at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acilities or offices means the deputy secretary, cheif of staff, assistant secretaries, regional directors, circuit administrators and deputy circuit administrators with authorizing authority for volunteers or interns and associated programs at a facility or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1), 945.025(1) FS. Law Implemented 20.315, 944.09(1), 944.10, 945.025(1) FS. History–New 9-1-88, Formerly 33-26.001, Amended 8-16-00, 4-8-02, 3-30-05, Formerly 33-208.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5:00Z</dcterms:created>
  <dc:creator>FLRules_Word</dc:creator>
  <dc:description/>
  <cp:keywords/>
  <dc:language>en-US</dc:language>
  <cp:lastModifiedBy>FLRules_Word</cp:lastModifiedBy>
  <dcterms:modified xsi:type="dcterms:W3CDTF">2013-08-22T18:35:00Z</dcterms:modified>
  <cp:revision>1</cp:revision>
  <dc:subject/>
  <dc:title>33-602</dc:title>
</cp:coreProperties>
</file>