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2.802 Staff Housing – Administrative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gional director is primarily responsible for administering the department’s staff housing program. As the representative of the regional director, the warden’s duties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ith support from service center staff, to ensure accurate records of staff housing, state-owned equipment and furnishings, occupants, rent and utilities, as well as proper maintenance and condition of staff housing and gro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seminate information to staff regarding this chapter and the institution’s operating procedures on staff hou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valuate all Staff Housing Agreements for approval or disapproval of assignment to staff housing in accordance with Rule 33-602.803, F.A.C.,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view all complaints from and against occupants and recommend corrective action as needed regarding staff housing, state-owned equipment and furnishings, grounds and occup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spect all staff housing as specified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oordinate other staff housing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mplaints regarding staff housing shall be submitted to the warden in memo form giving details surrounding the issues invol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warden shall review the issues and any other pertinent information surrounding the issues in dispute and make a final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A written response describing any corrective action or conclusions shall be provided to the individual lodging the complai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3, Amended 8-16-00, 3-30-05, Formerly 33-208.5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6:00Z</dcterms:created>
  <dc:creator>FLRules_Word</dc:creator>
  <dc:description/>
  <cp:keywords/>
  <dc:language>en-US</dc:language>
  <cp:lastModifiedBy>FLRules_Word</cp:lastModifiedBy>
  <dcterms:modified xsi:type="dcterms:W3CDTF">2013-10-15T14:46:00Z</dcterms:modified>
  <cp:revision>1</cp:revision>
  <dc:subject/>
  <dc:title>33-602</dc:title>
</cp:coreProperties>
</file>