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804 Staff Housing – Rent and Ut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Management Services (DMS) is required by law to approve all perquisites and sales of goods and services, including staff housing and utilities, effective each July 1st. Once initially approved by DMS, each July 1st the chief of staff shall approve all perquisites including staff housing and utilities. Any rent or utility charges approved for the Department of Corrections at fixed rates shall be paid by payroll ded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216.262(1)(e), (f) FS. History–New 9-1-88, Formerly 33-26.005, Amended 8-16-00, 4-8-02, Formerly 33-208.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5:00Z</dcterms:created>
  <dc:creator>FLRules_Word</dc:creator>
  <dc:description/>
  <cp:keywords/>
  <dc:language>en-US</dc:language>
  <cp:lastModifiedBy>FLRules_Word</cp:lastModifiedBy>
  <dcterms:modified xsi:type="dcterms:W3CDTF">2013-08-22T18:35:00Z</dcterms:modified>
  <cp:revision>1</cp:revision>
  <dc:subject/>
  <dc:title>33-602</dc:title>
</cp:coreProperties>
</file>