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A-1.004 Meetings of the Commercial Motor Vehicle Review Bo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ercial Motor Review Board (Review Board) meetings shall be scheduled as often as necessary, based upon a sufficient number of requests for review to justify the expense of holding a meeting, but in no case shall there be less than six meetings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view Board shall consider testimony or other evidence which supports modification, cancellation, or revocation of penalties imposed pursuant to Section 316.545 or 316.3025, Florida Statutes. Only penalties which have been paid will be considered by the Review Board. Provision for a Review Board hearing on penalties assessed as a result of a compliance review prior to payment is found in Rule Chapter 14-1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cation of each meeting shall be determined by the Review Board. Any person may request that the review of his or her case be held at a specific city at which the Review Board regularly meets. For his or her convenience, any person may request to be heard at the next meeting held in the geographic area of the state in which his or her principal place of business is located. Any person may also request to be heard at the next meeting of the Review Board, regardless of geographic area. These requests must be made in writing and be received by the Review Board no less than 14 days prior to the schedule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withstanding paragraph (b) above, cases involving requests for Review Board consideration of unpaid penalties imposed for violations found during a compliance review will be heard at the next meeting, regardless of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ndas. The Chair of the Review Board shall be responsible for the preparation and distribution of agenda items to be considered at the meeting, and the time and place of such meeting, to Review Board members at least 14 days prior to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nges may be made to the order or content of the agenda by the Chair of the Review Board after it has been made available for distribution, for good cause and as stated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the agenda may be obtained from the Review Board, upon verbal or written request received at least seven days prior to the schedule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imely Written Request for Hearing. Any person who wishes to have a penalty which was issued pursuant to Section 316.3025 or 316.545, Florida Statutes, considered by the Review Board shall file a written request for hearing before the Review Board. The request must be received by the Review Board no later than 60 days after the date on the Notice of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earances. Persons, firms, or corporations assessed a penalty for violations of Section 316.3025 or 316.545, Florida Statutes, that have complied with all applicable requirements of this rule shall appear in person, through an authorized representative, or through legal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requesting a hearing, who will not be present or represented, shall submit evidence or arguments no less than 14 days prior to the scheduled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view Board shall sustain all penalties imposed where no testimony, written evidence, other evidence, or arguments are presented by the person requesting an appearance before the Review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ords. Meetings of the Review Board shall be stenographically or mechanically recorded and shall be preserved for the period required by the Division of Library and Information Services,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tinuances. Requests for continuances by any person shall be in writing and received by the Review Board at least seven days prior to the scheduled meeting. The Review Board, at its discretion shall grant continuances for good caus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cisions. The Review Board shall render its decision within 30 days after the hearing and shall notify the person requesting the hearing of its decision in writing. The written notice of the Review Board’s decision shall contain a statement that the decision is final. A rehearing may be requested if additional evidence is presented, pursuant to a request from the Review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286.011, 316.3025, 316.545 FS. History–New 4-26-89, Amended 8-5-96, 12-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7:00Z</dcterms:created>
  <dc:creator>Feng Xiao</dc:creator>
  <dc:description/>
  <cp:keywords/>
  <dc:language>en-US</dc:language>
  <cp:lastModifiedBy>Feng Xiao</cp:lastModifiedBy>
  <dcterms:modified xsi:type="dcterms:W3CDTF">2006-09-22T17:47:00Z</dcterms:modified>
  <cp:revision>2</cp:revision>
  <dc:subject/>
  <dc:title>CHAPTER 14A-1 COMMERCIAL MOTOR VEHICLE REVIEW BOARD </dc:title>
</cp:coreProperties>
</file>