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807 Staff Housing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aff housing shall be inspected by the warden and a representative of the service center at least once annually, but more often if needed. Inspection reports shall address the condition of the staff housing, the condition of the grounds, and the condition of state-owned equipment and furnishings. A copy of an inspection report shall be furnished to the occupant for correction of deficiencies. Form DC2-808B, Residential Inspection for Staff Housing, shall be used for this purpose. Form DC2-808B is hereby incorporated by reference Rule 33-602.807. Copies of this form are available from the Forms Control Administrator, Office of Research, Planning and Support Services, 501 South Calhoun Street, Tallahassee, Florida 32399-2500. Requests for forms to be mailed must be accompanied by a self-addressed stamped envelope. The effective date of this form is August 16,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 center responsible for providing support to institutions in the service area shall keep a current inventory of all staff housing and state-owned equipment and furnishings which shall be used dur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ciencies found to be the responsibility of the occupant shall be corrected within one week unless an exception is granted by the warden. The occupant shall report corrective action taken in writing to the ward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8, Amended 8-16-00, 1-19-03, Formerly 33-208.5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5:00Z</dcterms:created>
  <dc:creator>FLRules_Word</dc:creator>
  <dc:description/>
  <cp:keywords/>
  <dc:language>en-US</dc:language>
  <cp:lastModifiedBy>FLRules_Word</cp:lastModifiedBy>
  <dcterms:modified xsi:type="dcterms:W3CDTF">2013-10-15T19:25:00Z</dcterms:modified>
  <cp:revision>1</cp:revision>
  <dc:subject/>
  <dc:title>33-602</dc:title>
</cp:coreProperties>
</file>