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808 Staff Housing – Repairs and Replac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itutions are responsible for repairs to staff housing and state-owned equipment and furnishings required due to normal wear and tear; however, occupants shall pay for repairs required due to negligence by themselves, family members or g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requests for repairs shall be submitted to the Assistant Warden for Operations in memo form for referral to maintenance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ergency repairs during non-duty hours shall be transmitted by telephone to the control room for referral to the on-call maintenanc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gardless of how houses, apartments and mobile homes were originally equipped or furnished, state-funded replacements necessitated by normal wear and tear shall be restricted to those items which are considered an integral component of such housing and would remain therein through occupancy changes, such as ranges, refrigerators, central heating units, air conditioners, water heaters and curtains. All other equipment and furnishings, including all basic furniture items, shall be provided or replaced by occu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ooms in officer quarters are fully furnished by the state. The replacement of such state-owned furnishings necessitated by normal wear and tear shall be stat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al property of occupants, family members and guests. Neither the Department nor any other agency will be responsible or liable for damage or loss of personal property from any cause, such as fire, flood, wind, rain, lightning, theft, vandalism, negligence or accident while such personal property is in staff housing or on the grou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1) FS. Law Implemented 20.315, 944.09(1), 944.10, 945.025(1) FS. History–New 9-1-88, Formerly 33-26.009, Amended 3-30-05, Formerly 33-208.5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8:35:00Z</dcterms:created>
  <dc:creator>FLRules_Word</dc:creator>
  <dc:description/>
  <cp:keywords/>
  <dc:language>en-US</dc:language>
  <cp:lastModifiedBy>FLRules_Word</cp:lastModifiedBy>
  <dcterms:modified xsi:type="dcterms:W3CDTF">2013-08-22T18:35:00Z</dcterms:modified>
  <cp:revision>1</cp:revision>
  <dc:subject/>
  <dc:title>33-602</dc:title>
</cp:coreProperties>
</file>