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9 Termination of Staff Housing Assig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expire automatically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taff housing is needed for an employee of a higher priority as designated in Rule 33-602.803,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ccupant’s resident family members change from those in the Staff Housing Agreement and approved by the warden so that the staff housing currently assigned, or possibly any staff housing assignment, is no longer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ccupant changes positions to one outside of the class series under which the current assignmen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ccupant transfers from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ccupant termin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expiration under subparagraph (1)(a)1. or 2. above, including the effective date, shall be issued to an occupant by the warden with an effective date which shall not exceed fourteen (14) days from the date of written notice. If the occupant is the warden, the regional director shall issue the notice of expiration within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notice to or from an occupant regarding any of the personnel actions under subparagraph (1)(a)3., 4., or 5. above shall constitute notice of the expiration of the assignment to staff housing and the warden shall ensure that Form DC2-808C, Termination of Staff Housing Agreement, is completed and submitted to the service center personnel office. Form DC2-808C is hereby incorporated by reference. Copies of this form are available from the Forms Control Administrator, Office of Research, Planning and Support Services, 501 South Calhoun Street, Tallahassee, Florida 32399-2500. The effective date of this form is April 8, 2002. Expiration shall be effective at the end of the last day of the occupant’s employment in the class series or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be revoked when it is in the best interests of the institution or Department. Specific grounds for revocation shall include any violation by an occupant, family member or guest of any provision of the housing agreement, this chapter, the institution’s operating procedures, any rule, procedure or policy and procedure directive of the Department, or any local, state or federal law. Revocation may be based on the same conduct for which separate disciplinary action is taken, but each action shall be determined on its own merits. Revocation is not and shall not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revocation, including the effective date, shall be issued to an occupant by the warden. Prior to issuance, both the revocation action and the wording of the written notice must be reviewed by the Regional Director in consultation with the Office of the General Counsel to determine legal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ting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ccupant whose housing assignment has expired under subsection (1) above shall have 14 days from the date of such expir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ccupant whose housing assignment has been revoked under subsection (2) above shall have 7 days from the day he receives notice of such revoc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is authorized to extend the foregoing periods for up to 30 additional days when he determines that such extension is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accepting staff housing, an occupant agrees to pay and shall be assessed liquidated damages of $30.00 per day for every day he remains in occupancy beyond the authorized period. If necessary to enforce this subsection, legal action shall be taken under the Florida Residential Landlord and Tenant Act, Part II, Chapter 83, F.S., and other applicable law. The Office of the General Counsel will advise and coordinate actions to remove the occupant and recover any amount 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Amended 6-21-89, Formerly 33-26.010, Amended 8-16-00, 4-8-02, 1-19-03, 3-30-05, Formerly 33-208.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5:00Z</dcterms:created>
  <dc:creator>FLRules_Word</dc:creator>
  <dc:description/>
  <cp:keywords/>
  <dc:language>en-US</dc:language>
  <cp:lastModifiedBy>FLRules_Word</cp:lastModifiedBy>
  <dcterms:modified xsi:type="dcterms:W3CDTF">2013-10-15T19:25:00Z</dcterms:modified>
  <cp:revision>1</cp:revision>
  <dc:subject/>
  <dc:title>33-602</dc:title>
</cp:coreProperties>
</file>