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Jacksonville Port Authorit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INVITATION FOR BI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OLLEY REPAIRS TO HANJUNG AND IMPSA CRAN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EYRAND MARINE TERMINAL</w:t>
      </w:r>
    </w:p>
    <w:p>
      <w:pPr>
        <w:pStyle w:val="Normal"/>
        <w:pBdr>
          <w:bottom w:val="single" w:sz="4" w:space="1" w:color="000000"/>
        </w:pBdr>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XPORT PROJECT NO.: B2013-03</w:t>
      </w:r>
    </w:p>
    <w:p>
      <w:pPr>
        <w:pStyle w:val="Normal"/>
        <w:pBdr>
          <w:bottom w:val="single" w:sz="4" w:space="1" w:color="000000"/>
        </w:pBdr>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XPORT CONTRACT NO.: EQ-1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received by the Jacksonville Port Authority until SEPTEMBER 23, 2013, AT 2:00 PM (EST), at which time they shall be opened in the Public Meeting Room of the Port Central Office Building, 2831 Talleyrand Avenue, Jacksonville, Florida, for TROLLEY RAIL REPAIRS TO HANJUNG AND IMPSA CRANES.</w:t>
      </w:r>
    </w:p>
    <w:p>
      <w:pPr>
        <w:pStyle w:val="Normal"/>
        <w:spacing w:lineRule="auto" w:line="264" w:before="0" w:after="0"/>
        <w:jc w:val="both"/>
        <w:rPr/>
      </w:pPr>
      <w:r>
        <w:rPr>
          <w:rFonts w:eastAsia="Times New Roman" w:cs="Times New Roman" w:ascii="Times New Roman" w:hAnsi="Times New Roman"/>
          <w:sz w:val="20"/>
          <w:szCs w:val="20"/>
        </w:rPr>
        <w:t>All bids must be submitted in accordance with specifications and drawings for Contract No. EQ-1435, which may be examined in the Procurement Department of the Jacksonville Port Authority, located on the second floor of the Port Central Office Building, 2831 Talleyrand Avenue, Jacksonville, Florida 32206. (Please telephone (904)357-3017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MANDATORY PRE-BID CONFERENCE AND SITE VISIT WILL BE HELD ON MONDAY, SEPTEMBER 9, 2013, AT 10:00 AM (EST), IN THE PUBLIC MEETING ROOM, FIRST FLOOR OF THE PORT CENTRAL OFFICE BUILDING LOCATED AT ADDRESS STATED ABO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PLAN TO ATTEND, YOU MUST CALL (904)357-3017 TO HAVE YOUR NAME ADDED TO THE SHUTTLE BUS ROSTER. THE SHUTTLE BUS WILL TAKE BIDDERS AFTER THE MEETING TO THE TALLEYRAND MARINE TERMINAL TO VIEW THE PROJECT AREA. THIS IS A RESTRICTED TERMINAL AND YOU MUST BE ON THE BUS ROSTER TO ENTER THE TERMIN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REPRESENTATIVE OF EACH PROSPECTIVE BIDDER IS REQUIRED. A BID WILL NOT BE ACCEPTED FROM ANY BIDDER WHO IS NOT REPRESENTED AT SUCH CONFERENCE.</w:t>
      </w:r>
    </w:p>
    <w:p>
      <w:pPr>
        <w:pStyle w:val="Normal"/>
        <w:spacing w:lineRule="auto" w:line="264" w:before="0" w:after="0"/>
        <w:jc w:val="both"/>
        <w:rPr/>
      </w:pPr>
      <w:r>
        <w:rPr>
          <w:rFonts w:eastAsia="Times New Roman" w:cs="Times New Roman" w:ascii="Times New Roman" w:hAnsi="Times New Roman"/>
          <w:sz w:val="20"/>
          <w:szCs w:val="20"/>
        </w:rPr>
        <w:t>PLEASE VISIT HTTP://WWW.JAXPORT.COM/ABOUT/PROJECTS.CFM OR CALL THE PROCUREMENT DEPARTMENT AT (904)357-3017, PRIOR TO THE BID OPENING TO DETERMINE IF ANY ADDENDA HAVE BEEN RELEASED ON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and contract bonding are required.</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26:00Z</dcterms:created>
  <dc:creator>Cloud, Liz</dc:creator>
  <dc:description/>
  <dc:language>en-US</dc:language>
  <cp:lastModifiedBy>Reddick, Ernest L.</cp:lastModifiedBy>
  <dcterms:modified xsi:type="dcterms:W3CDTF">2013-08-23T14:26:00Z</dcterms:modified>
  <cp:revision>2</cp:revision>
  <dc:subject/>
  <dc:title/>
</cp:coreProperties>
</file>