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B-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cil” means the Florida Seaport Transportation and Economic Development Council as provided in Section 31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ust Fund” means the Florida Seaport Transportation and Economic Development Trust Fund as provided in Section 311.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Port” means deepwater ports listed in Section 403.021(9)(b), F.S., which are governed by a public body, or any other deepwater port which is governed by a public body which complies with the water quality provisions of Section 403.061, F.S., the comprehensive master plan requirements of Section 163.3178(2)(k), F.S., the local financial management and reporting provisions of Part III of Chapter 218, F.S., and the auditing provisions of Section 11.45(3)(a)(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rt Transportation Proje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portation facilities within the jurisdiction of the 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redging or deepening of channels, turning basins, or harb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struction or rehabilitation of wharves, docks, structures, jetties, piers, storage facilities, cruise terminals, automated people mover systems, or any facilities necessary or useful in connection with any of the forego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quisition of container cranes or other mechanized equipment used in the movement of cargo or passengers in international comme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quisition of land to be used for port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quisition, improvement, enlargement, or extension of existing port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vironmental protection projects defined in Section 376.22, F.S., or which result from the funding of eligible projects listed here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portation facilities as defined in Section 334.03(27), F.S., which are not otherwise part of the Department of Transportation’s adopted 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rt Master Plan” means a comprehensive master plan prepared by each deepwater port listed in Section 403.021(9), F.S., which addresses existing port facilities and any proposed expansions and which adequately addresses the applicable requirements of Section 163.3178(2)(k), F.S., or other provisions of the Local Government Comprehensive Planning and Land Development Regulation Act, Part II of Chapter 1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lorida Seaport Mission Plan” means the mission statement developed by the Council which defines the goals and objectives of the Council concerning the development of port facilities and an intermodal transportation system. The five year plan shall be updated annually and shall include specific recommendations for the construction of intermodal transportation projects which connect a port to another transportation mode and port transportation projects which enhance international commerce and provide economic benefit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ching Funds” are those funds provided by the eligible port which shall, at a minimum, be an amount equal to the cash contribution provided by the Trust Fund to fund the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roved Project” means a port transportation project which has been determined by the Department of Community Affairs to be consistent, to the maximum extent feasible, with an approved local government comprehensive plan and with the port master plan; determined by the Department of Transportation to be consistent with the policies and needs contained in the Florida Transportation Plan and, as appropriate, the Department’s adopted work program; and determined by the Department of Commerce to be consistent with the Florida Seaport Mission Plan and to have an economic benefit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ligible Costs” means costs that may be incurred and paid by funds from the Trust Fund. Eligible costs include: design and engineering, permitting costs, environmental mitigation, construction of the port transportation project, right-of-way acquisition, relocation of electrical utilities, drainage, railroad spurs, water lines, sewer lines and other infrastructure costs associated with construction of the port transportation project. Costs associated with preparation of the application or administration of the project fund are not eligible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311.09(4) FS. Law Implemented 311.07, 311.09 FS. History–New 12-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B-1 RULES OF PROCEDURE </dc:title>
</cp:coreProperties>
</file>