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B-1.002 Port Project Funding Application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shall be accepted only from an eligible port. The port shall apply for the grant by submitting to the Council an application entitled “Florida Seaport Transportation and Economic Development Project Application”, Form FSTED-1, hereby incorporated by reference, which contains five separate elements as described in subsection (7) below. Applications shall be submitted by the appropriate duly authorized official of such port. Beginning in 1991, the period for submitting applications for the applicable fiscal year funding shall be from January 1 to February 15 in each calendar year. Application forms may be obtained from and completed applications submitted in five (5) copies to: Florida Seaport Transportation and Economic Development Council, P. O. Box 10137, Tallahassee, FL 32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provide information in application format so that it may be determined whether the proposed port transportation project is consistent, to the maximum extent feasible, with an approved local government comprehensive plan and port master plan. The applicant must provide its current updated port master plan both to the Council and to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must be accompanied by a drawing or map which depicts the port transportation project in relation to the port and the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provide information in application format so that it may be determined whether the project provides an economic benefit and is consistent with the Florida Seaport Mi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must provide information in application format so that it may be determined whether the project is consistent with the policies and needs contained in the Florida Transpor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uncil will have fifteen (15) days from receipt of an application to examine the application and notify the applicant in writing of any apparent errors or omissions and to request any needed additional information. The applicant shall then have fifteen (15) days from receipt of the request to provide the additional information. The application shall not be considered to be properly completed if the additional information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ject information required to be submitted by the applicant port is contained in the application Form FSTED-1, consisting of the following five units o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i/>
          <w:color w:val="000000"/>
          <w:sz w:val="20"/>
          <w:szCs w:val="20"/>
          <w:lang w:val="en-US" w:eastAsia="en-US"/>
        </w:rPr>
        <w:t>Form A</w:t>
      </w:r>
      <w:r>
        <w:rPr>
          <w:rFonts w:eastAsia="Times New Roman"/>
          <w:color w:val="000000"/>
          <w:sz w:val="20"/>
          <w:szCs w:val="20"/>
          <w:lang w:val="en-US" w:eastAsia="en-US"/>
        </w:rPr>
        <w:t>. The cover sheet summary of the Council’s application contains the summary information: name of applicant, authorized representative, brief project description (project number, amount requested/fiscal year), plan information, economic benefit analysis, map/drawing, and signature of authorized official of the applicant port. Attached to Form A is a description of “Project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Form B – Means of Financing</w:t>
      </w:r>
      <w:r>
        <w:rPr>
          <w:rFonts w:eastAsia="Times New Roman"/>
          <w:color w:val="000000"/>
          <w:sz w:val="20"/>
          <w:szCs w:val="20"/>
          <w:lang w:val="en-US" w:eastAsia="en-US"/>
        </w:rPr>
        <w:t>. Incorporated herein by reference is a copy of Form B which requires a detailed description of the project, estimated number of years for project completion, phase or year of request, state funds requested, and source of port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eastAsia="Times New Roman"/>
          <w:i/>
          <w:color w:val="000000"/>
          <w:sz w:val="20"/>
          <w:szCs w:val="20"/>
          <w:lang w:val="en-US" w:eastAsia="en-US"/>
        </w:rPr>
        <w:t>Form C – Port Development Candidate File</w:t>
      </w:r>
      <w:r>
        <w:rPr>
          <w:rFonts w:eastAsia="Times New Roman"/>
          <w:color w:val="000000"/>
          <w:sz w:val="20"/>
          <w:szCs w:val="20"/>
          <w:lang w:val="en-US" w:eastAsia="en-US"/>
        </w:rPr>
        <w:t>. Incorporated herein by reference is Form C which is a five year forecast of funding requests for capital improvements at the applicant port. If the port’s total capital improvement program for the five year period is different than the five year forecast of funding requests, a description of the total five year capital improvement program should also be provided. This latter information will be used for the reporting requirements of the Florida Seaport Mi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t>
      </w:r>
      <w:r>
        <w:rPr>
          <w:rFonts w:eastAsia="Times New Roman"/>
          <w:i/>
          <w:color w:val="000000"/>
          <w:sz w:val="20"/>
          <w:szCs w:val="20"/>
          <w:lang w:val="en-US" w:eastAsia="en-US"/>
        </w:rPr>
        <w:t>Form D – Plan Information</w:t>
      </w:r>
      <w:r>
        <w:rPr>
          <w:rFonts w:eastAsia="Times New Roman"/>
          <w:color w:val="000000"/>
          <w:sz w:val="20"/>
          <w:szCs w:val="20"/>
          <w:lang w:val="en-US" w:eastAsia="en-US"/>
        </w:rPr>
        <w:t>. Incorporated herein by reference is Form D which requires information from the applicant port about its port master plan and local government comprehensive plan so that the Department of Community Affairs may review the project to determine whether it is consistent to the maximum extent feasible with the local government comprehensive plan and the port master plan. The applicant must provide two (2) copies of its current updated port master plan when submitting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Form E – Economic Benefit Analysis</w:t>
      </w:r>
      <w:r>
        <w:rPr>
          <w:rFonts w:eastAsia="Times New Roman"/>
          <w:color w:val="000000"/>
          <w:sz w:val="20"/>
          <w:szCs w:val="20"/>
          <w:lang w:val="en-US" w:eastAsia="en-US"/>
        </w:rPr>
        <w:t>. Incorporated herein by reference is Form E which requires economic benefit information related to the project so that the Department of Commerce may determine whether the project provides an economic benefit to the state and is consistent with the Florida Seaport Mi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forms and form instructions are incorporated herein by reference and are available by writing to the address provid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uncil will consider the submittal by an eligible port of an application for funding of an emergency project at any time during the calendar year. An emergency project is defined as the maintenance or reconstruction of an eligible project which contributes to or enables the port to continue to perform an essential service at the same level of service which it has previously provided in the movement of cargo or passeng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311.09(4) FS. Law Implemented 311.09 FS. History–New 12-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B-1 RULES OF PROCEDURE </dc:title>
</cp:coreProperties>
</file>