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ual Membership &amp;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JUA Office, located at 6003 Honore Avenue, Suite 204, Sarasota, FL 342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genda topics may include a 2012 overview with Q&amp;A; approval of minutes; legislative update; election of vice chair &amp; officers; budget considerations; operations &amp; financial reports; and committee reports on the investment marketplace; investment portfolio compliance review; review of policy &amp; guidelines for the investment of assets and associated matters; Audit Committee Charter procedures checklist; financial auditor engagement; 2014 reinsurance goals &amp; market strategy; reinsurer financial ratings &amp; commutation matters; reinsurance contract wording; preliminary 2014 Business Plan &amp; Forecast; market conduct exam; 2013 Travelers performance audit; disaster recovery matters; Application for Coverage – producer &amp; notary signatures; agency producer termination, suspension or revocation; 2014 rate indication; actuarial services provider selection; NCCI affiliation; loss sensitive rating plan; Operations Manual revision; and review of rates, rating plans &amp; policy forms and associated matters to include application form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8, or from the FWCJUA's website,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10:00Z</dcterms:created>
  <dc:creator>Cloud, Liz</dc:creator>
  <dc:description/>
  <dc:language>en-US</dc:language>
  <cp:lastModifiedBy>Cloud, Liz</cp:lastModifiedBy>
  <dcterms:modified xsi:type="dcterms:W3CDTF">2013-08-23T20:12:00Z</dcterms:modified>
  <cp:revision>1</cp:revision>
  <dc:subject/>
  <dc:title/>
</cp:coreProperties>
</file>