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3, 3:00 p.m. (EST)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LACE: Teleconference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Contact Ted Hull for the number at (813)251-9245 or thull10@tampabay.r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d Hull, Chairman, Phone: (813)251-9245 E-mail: thull10@tampabay.rr.com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6:00Z</dcterms:created>
  <dc:creator>Reddick, Ernest L.</dc:creator>
  <dc:description/>
  <cp:keywords/>
  <dc:language>en-US</dc:language>
  <cp:lastModifiedBy>Reddick, Ernest L.</cp:lastModifiedBy>
  <dcterms:modified xsi:type="dcterms:W3CDTF">2013-08-23T18:15:00Z</dcterms:modified>
  <cp:revision>4</cp:revision>
  <dc:subject/>
  <dc:title/>
</cp:coreProperties>
</file>