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Planning Counci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quest for Proposal (RFP) for Audit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Planning Council has issued an RFP for Audit Services for Fiscal Years ending September 2013 through 2016.  Proposals must be received no later than 4:00 p.m. on Wednesday, September 11, 2013, at the Council Office, located at 1241 SW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reet, Ocala, FL 3447l.  To obtain a copy of the RFP, you may contact Glenda Roberts at (352)732-1315, x 216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groberts@wrpc.c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 In addition, a copy may be obtained from our website:  www.wrpc.cc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hyperlink" Target="mailto:groberts@wrpc.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0:00Z</dcterms:created>
  <dc:creator>Reddick, Ernest L.</dc:creator>
  <dc:description/>
  <dc:language>en-US</dc:language>
  <cp:lastModifiedBy>Reddick, Ernest L.</cp:lastModifiedBy>
  <dcterms:modified xsi:type="dcterms:W3CDTF">2013-08-23T14:35:00Z</dcterms:modified>
  <cp:revision>1</cp:revision>
  <dc:subject/>
  <dc:title/>
</cp:coreProperties>
</file>